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526605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АДМИНИСТРАЦИЯ ВЕРХНЕМАЗОВСКОГО СЕЛЬСКОГО ПОСЕЛЕНИЯ                          ВЕРХНЕХАВСКОГО МУНИЦИПАЛЬНОГО РАЙОНА                                            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41.4pt;mso-wrap-distance-left:0pt;mso-wrap-distance-right:9pt;mso-wrap-distance-top:0pt;mso-wrap-distance-bottom:0pt;margin-top:6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>АДМИНИСТРАЦИЯ ВЕРХНЕМАЗОВСКОГО СЕЛЬСКОГО ПОСЕЛЕНИЯ                          ВЕРХНЕХАВСКОГО МУНИЦИПАЛЬНОГО РАЙОНА                                            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28.12.2021 г.  № 60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Верхняя Маз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Содействие развитию муниципальных образований и местного самоуправления»»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rFonts w:eastAsia="Cambria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Cambria" w:cs="Times New Roman"/>
          <w:sz w:val="28"/>
          <w:szCs w:val="28"/>
        </w:rPr>
        <w:t xml:space="preserve">В соответствии с Бюджетным кодексом Российской Федерации, Федеральным Законом РФ от 06.10.2003 г. № 131-ФЗ «Об общих принципах организации местного самоуправления в Российской Федерации», Уставом Верхнемазовского сельского поселения Верхнехавского муниципального района, постановлением  администрации Верхнемазовского сельского поселения Верхнехавского муниципального района </w:t>
      </w:r>
      <w:r>
        <w:rPr>
          <w:rFonts w:cs="Times New Roman"/>
          <w:color w:val="000000"/>
          <w:sz w:val="28"/>
          <w:szCs w:val="28"/>
        </w:rPr>
        <w:t xml:space="preserve">от 28 декабря 2015 г № 59 </w:t>
      </w:r>
      <w:r>
        <w:rPr>
          <w:rFonts w:eastAsia="Cambria" w:cs="Times New Roman"/>
          <w:sz w:val="28"/>
          <w:szCs w:val="28"/>
        </w:rPr>
        <w:t xml:space="preserve">«Об утверждении  Порядка разработки, реализации и оценки эффективности муниципальных программ Верхнемазовского сельского поселения Верхнехавского муниципального района Воронежской области», администрация Верхнемазовского сельского поселения </w:t>
      </w:r>
    </w:p>
    <w:p>
      <w:pPr>
        <w:pStyle w:val="Normal"/>
        <w:autoSpaceDE w:val="false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  <w:sz w:val="28"/>
          <w:szCs w:val="28"/>
        </w:rPr>
        <w:t>Утвердить муниципальную программу Верхнемазовского сельского поселения Верхнехавского муниципального района «</w:t>
      </w:r>
      <w:r>
        <w:rPr>
          <w:rFonts w:eastAsia="Times New Roman" w:cs="Times New Roman"/>
          <w:color w:val="000000"/>
          <w:sz w:val="28"/>
          <w:szCs w:val="28"/>
        </w:rPr>
        <w:t>Содействие развитию муниципальных образований и местного самоуправления</w:t>
      </w:r>
      <w:r>
        <w:rPr>
          <w:rFonts w:cs="Times New Roman"/>
          <w:sz w:val="28"/>
          <w:szCs w:val="28"/>
        </w:rPr>
        <w:t>», согласно 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рхнемазовского сельского поселения                              А.В.Щеголев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autoSpaceDE w:val="false"/>
        <w:jc w:val="right"/>
        <w:rPr/>
      </w:pPr>
      <w:r>
        <w:rPr>
          <w:rFonts w:eastAsia="Times New Roman" w:cs="Times New Roman"/>
          <w:bCs/>
          <w:lang w:eastAsia="ru-RU" w:bidi="ar-SA"/>
        </w:rPr>
        <w:t xml:space="preserve">                                                                              </w:t>
      </w:r>
      <w:r>
        <w:rPr>
          <w:rFonts w:cs="Times New Roman"/>
          <w:bCs/>
          <w:lang w:eastAsia="ru-RU" w:bidi="ar-SA"/>
        </w:rPr>
        <w:t>к постановлению  администрации</w:t>
      </w:r>
    </w:p>
    <w:p>
      <w:pPr>
        <w:pStyle w:val="Normal"/>
        <w:keepNext w:val="true"/>
        <w:shd w:fill="FFFFFF" w:val="clear"/>
        <w:autoSpaceDE w:val="false"/>
        <w:jc w:val="right"/>
        <w:rPr/>
      </w:pPr>
      <w:r>
        <w:rPr>
          <w:rFonts w:cs="Times New Roman"/>
          <w:bCs/>
          <w:lang w:eastAsia="ru-RU" w:bidi="ar-SA"/>
        </w:rPr>
        <w:t xml:space="preserve">Верхнемазовского сельского поселения 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  <w:bCs/>
          <w:lang w:eastAsia="ru-RU" w:bidi="ar-SA"/>
        </w:rPr>
        <w:t>от  28.12.2021 г.  № 60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348"/>
      </w:tblGrid>
      <w:tr>
        <w:trPr>
          <w:trHeight w:val="1432" w:hRule="atLeast"/>
        </w:trPr>
        <w:tc>
          <w:tcPr>
            <w:tcW w:w="9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СПОРТ</w:t>
              <w:br/>
              <w:t xml:space="preserve">       муниципальной программы Верхнемазовского сельского поселения «Содействие развитию муниципальных образований и местного самоуправления»</w:t>
            </w:r>
          </w:p>
        </w:tc>
      </w:tr>
      <w:tr>
        <w:trPr>
          <w:trHeight w:val="5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Верхнемазовского сельского поселения</w:t>
            </w:r>
          </w:p>
        </w:tc>
      </w:tr>
      <w:tr>
        <w:trPr>
          <w:trHeight w:val="60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ит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Администрация Верхнемазовского сельского поселения</w:t>
            </w:r>
          </w:p>
        </w:tc>
      </w:tr>
      <w:tr>
        <w:trPr>
          <w:trHeight w:val="56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разработчик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Администрация Верхнемаз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1 «Реализация муниципально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политики в сфере социально-экономического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звития муниципальных образований». </w:t>
            </w:r>
          </w:p>
          <w:p>
            <w:pPr>
              <w:pStyle w:val="Normal"/>
              <w:rPr/>
            </w:pPr>
            <w:r>
              <w:rPr>
                <w:rFonts w:eastAsia="Cambria" w:cs="Times New Roman"/>
              </w:rPr>
              <w:t xml:space="preserve">Основное мероприятие 1.1. </w:t>
            </w:r>
            <w:r>
              <w:rPr>
                <w:rFonts w:cs="Times New Roman"/>
              </w:rPr>
              <w:t xml:space="preserve"> «Расходы на приобретение служебного автотранспорта </w:t>
            </w:r>
            <w:r>
              <w:rPr>
                <w:rFonts w:cs="Times New Roman"/>
                <w:color w:val="000000"/>
              </w:rPr>
              <w:t>(Закупка  товаров, работ и услуг для муниципальных нужд)».</w:t>
            </w:r>
          </w:p>
        </w:tc>
      </w:tr>
      <w:tr>
        <w:trPr>
          <w:trHeight w:val="9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3B2D36"/>
                <w:shd w:fill="FFFFFF" w:val="clear"/>
              </w:rPr>
              <w:t xml:space="preserve">Повышение эффективности  деятельности администрации на территории </w:t>
            </w:r>
            <w:r>
              <w:rPr>
                <w:rFonts w:eastAsia="Cambria" w:cs="Times New Roman"/>
              </w:rPr>
              <w:t xml:space="preserve"> Верхнемазовского сельского поселения </w:t>
            </w:r>
          </w:p>
        </w:tc>
      </w:tr>
      <w:tr>
        <w:trPr>
          <w:trHeight w:val="139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одействие социально-экономическому развитию Верхнемазов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ужебный автомобиль, 1 ед.</w:t>
            </w:r>
          </w:p>
        </w:tc>
      </w:tr>
      <w:tr>
        <w:trPr>
          <w:trHeight w:val="51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ы и сроки реализаци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2-2026 годы</w:t>
            </w:r>
          </w:p>
        </w:tc>
      </w:tr>
      <w:tr>
        <w:trPr>
          <w:trHeight w:val="121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Общий объем бюджетных ассигнований на реализацию муниципальной программы – 1000,00  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>- средства областного бюджета –</w:t>
            </w:r>
            <w:r>
              <w:rPr>
                <w:rFonts w:cs="Times New Roman"/>
                <w:bCs/>
              </w:rPr>
              <w:t xml:space="preserve">1000,0 </w:t>
            </w:r>
            <w:r>
              <w:rPr>
                <w:rFonts w:cs="Times New Roman"/>
              </w:rPr>
              <w:t>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2 год – 100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3 год -  0,0 тыс. рубле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4 год- 0,0 тыс. руб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5 год – 0,0 тыс. руб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6 год – 0,0 тыс. руб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3B2D36"/>
                <w:shd w:fill="FFFFFF" w:val="clear"/>
              </w:rPr>
              <w:t xml:space="preserve"> эффективное развитие деятельности органов местного самоуправления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lang w:bidi="ar-SA"/>
        </w:rPr>
      </w:pPr>
      <w:r>
        <w:rPr>
          <w:rFonts w:eastAsia="Calibri"/>
          <w:b/>
          <w:lang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eastAsia="Calibri" w:cs="Arial"/>
          <w:b/>
          <w:b/>
          <w:lang w:bidi="ar-SA"/>
        </w:rPr>
      </w:pPr>
      <w:r>
        <w:rPr>
          <w:rFonts w:eastAsia="Calibri" w:cs="Arial" w:ascii="Arial" w:hAnsi="Arial"/>
          <w:b/>
          <w:lang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здел 1. Общая характеристика сферы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eastAsia="Times New Roman" w:cs="Times New Roman"/>
          <w:color w:val="3B2D36"/>
          <w:kern w:val="0"/>
          <w:lang w:eastAsia="ru-RU" w:bidi="ar-SA"/>
        </w:rPr>
      </w:pPr>
      <w:r>
        <w:rPr>
          <w:rFonts w:eastAsia="Times New Roman" w:cs="Times New Roman"/>
          <w:color w:val="3B2D36"/>
          <w:kern w:val="0"/>
          <w:lang w:eastAsia="ru-RU" w:bidi="ar-SA"/>
        </w:rPr>
        <w:t>На территории муниципального образования Верхнемазовского  находится 6 населенных пунктов. Расстояние от районного центра с Верхняя Хава до п Верхняя Маза составляет примерно 25 км , от центра п Верхняя Маза до с.Нижняя Маза - 8 километра, до д.Никольское -3е – 7 км , до п Николаевка – 1,5 км, до п. Синицино – 2 км., до п Фоминичи – 2,5 км Автотранспорт для органов местного самоуправления необходим для реализации своих полномочий, а также разъездного характера решения вопросов поселения. Населенные пункты, входящие в состав муниципального образования Верхнемазовское, удалены друг от друга.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cs="Times New Roman"/>
        </w:rPr>
      </w:pPr>
      <w:r>
        <w:rPr>
          <w:rFonts w:eastAsia="Times New Roman" w:cs="Times New Roman"/>
          <w:color w:val="3B2D36"/>
          <w:kern w:val="0"/>
          <w:lang w:eastAsia="ru-RU" w:bidi="ar-SA"/>
        </w:rPr>
        <w:t>Реализация Подпрограммы «Реализация государственной политики в сфере социально-экономического развития  муниципальных образований Верхнехавского муниципального района» окажет положительный эффект на мобильность, повышение оперативности реагирования и принятия управленческих решений органами местного самоуправления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здел 2. Приоритеты муниципальной политики в сфере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ых ожидаемых конечных результатов муниципально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граммы, сроков и этапов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Приоритеты муниципальной политики в сфере реализации муниципальной 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Муниципальная программа позволит оказать скоординированное содействие органу местного самоуправления в решении вопросов местного и муниципального значения, позволит раскрыть потенциал Верхнемазовского  сельского поселения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Цели, задачи и показатели (индикаторы) достижения целей и решения зада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рограммы является приобретение служебного автотранспорта  для нужд органов местного самоуправления, повышение эффективности деятельности органов местного самоуправления,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  <w:bCs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 .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оказатели, используемые для оценки достижения результатов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приобретение служебного  автомобиля - 1 ед.</w:t>
      </w:r>
    </w:p>
    <w:p>
      <w:pPr>
        <w:pStyle w:val="Normal"/>
        <w:autoSpaceDE w:val="false"/>
        <w:ind w:left="-851" w:firstLine="851"/>
        <w:jc w:val="right"/>
        <w:rPr>
          <w:rFonts w:eastAsia="Calibri"/>
          <w:b/>
          <w:b/>
          <w:lang w:bidi="ar-SA"/>
        </w:rPr>
      </w:pPr>
      <w:r>
        <w:rPr>
          <w:rFonts w:eastAsia="Calibri"/>
          <w:b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249035</wp:posOffset>
                </wp:positionV>
                <wp:extent cx="5649595" cy="181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1134"/>
                              <w:gridCol w:w="1275"/>
                              <w:gridCol w:w="851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ндикато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ндикато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Един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ца измер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азов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начальное) значение индикато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25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26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43.05pt;mso-wrap-distance-left:9pt;mso-wrap-distance-right:9pt;mso-wrap-distance-top:0pt;mso-wrap-distance-bottom:0pt;margin-top:492.0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1134"/>
                        <w:gridCol w:w="1275"/>
                        <w:gridCol w:w="851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ндикато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ндикато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Един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ца измер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аз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начальное) значение индикато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25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26год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b/>
          <w:b/>
          <w:lang w:bidi="ar-SA"/>
        </w:rPr>
      </w:pPr>
      <w:r>
        <w:rPr>
          <w:rFonts w:eastAsia="Calibri" w:cs="Times New Roman"/>
          <w:b/>
          <w:lang w:bidi="ar-SA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lang w:bidi="ar-SA"/>
        </w:rPr>
        <w:tab/>
      </w:r>
      <w:r>
        <w:rPr>
          <w:rFonts w:cs="Times New Roman" w:ascii="Times New Roman" w:hAnsi="Times New Roman"/>
          <w:b/>
          <w:i/>
        </w:rPr>
        <w:t>2.3. Описание основных ожидаемых конечных результатов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 xml:space="preserve">Реализация Программы предполагает достижение следующих результатов: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приобретение служебного  автомобиля - 1 ед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4. Сроки и этапы реализации государствен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Общий срок реализации государственной программы: 2022 - 2026 годы, в том числе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подпрограмма 1 «Реализация государственной политики в сфере социально-экономического развития муниципальных образований» - </w:t>
        <w:br/>
        <w:t>2022-2026 годы.</w:t>
      </w:r>
    </w:p>
    <w:p>
      <w:pPr>
        <w:pStyle w:val="Normal"/>
        <w:numPr>
          <w:ilvl w:val="0"/>
          <w:numId w:val="0"/>
        </w:numPr>
        <w:spacing w:lineRule="atLeast" w:line="100"/>
        <w:ind w:firstLine="54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здел 3. Обоснование выделения подпрограмм</w:t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Для достижения заявленных целей и решения поставленных задач в рамках настоящей муниципальной программы предусмотрена реализация 1 подпрограммы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Указанная подпрограмма выделена, исходя из поставленной в муниципальной программе цели, и решаемых в ее рамках задач, а также обособленности, приоритетности и актуальности направлений реализации муниципальной</w:t>
      </w:r>
      <w:r>
        <w:rPr>
          <w:rFonts w:cs="Arial" w:ascii="Arial" w:hAnsi="Arial"/>
        </w:rPr>
        <w:t xml:space="preserve">  программы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По подпрограмме 1 «Реализация муниципальной политики в сфере социально-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- расходы на приобретение служебного автотранспор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Основным результатом исполнения основных мероприятий подпрограммы </w:t>
      </w:r>
      <w:r>
        <w:rPr>
          <w:rFonts w:cs="Times New Roman"/>
          <w:color w:val="000000"/>
        </w:rPr>
        <w:t xml:space="preserve">«Реализация государственной политики в сфере социально- экономического развития муниципальных образований» </w:t>
      </w:r>
      <w:r>
        <w:rPr>
          <w:rFonts w:cs="Times New Roman"/>
        </w:rPr>
        <w:t>является: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</w:rPr>
        <w:t xml:space="preserve">-приобретение служебного автотранспорта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Раздел 4. Обобщенная характеристика основных мероприятий</w:t>
      </w:r>
      <w:r>
        <w:rPr>
          <w:rFonts w:cs="Arial" w:ascii="Arial" w:hAnsi="Arial"/>
          <w:b/>
        </w:rPr>
        <w:t xml:space="preserve"> муниципальной </w:t>
      </w:r>
      <w:r>
        <w:rPr>
          <w:rFonts w:cs="Times New Roman"/>
          <w:b/>
        </w:rPr>
        <w:t>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5. Обобщенная характеристика мер муниципального регулирования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еханизм реализации Программы  предусматривает   разработку  нормативно - правовых  документов, а именно:</w:t>
      </w:r>
    </w:p>
    <w:p>
      <w:pPr>
        <w:pStyle w:val="Normal"/>
        <w:jc w:val="both"/>
        <w:rPr/>
      </w:pPr>
      <w:r>
        <w:rPr>
          <w:rFonts w:cs="Times New Roman"/>
        </w:rPr>
        <w:t xml:space="preserve">- постановления администрации Верхнемазовского сельского поселения «Об утверждении муниципальной программы «Содействие развитию муниципальных образований и местного самоуправления».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6. Обобщенная характеристика основных мероприятий муниципальной программы, реализуемых администрацией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Times New Roman"/>
          <w:b/>
        </w:rPr>
        <w:t>Верхнемазов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Участие Верхнемазовского сельского поселения предусмотрено в рамках подпрограмм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7. Финансовое обеспечение реализации муниципальной программы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Times New Roman"/>
        </w:rPr>
        <w:t>Общий объем бюджетных ассигнований на реализацию муниципальной программы  - 1000,0 тыс. рублей, в том числе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</w:rPr>
        <w:t xml:space="preserve">- средства областного бюджета – </w:t>
      </w:r>
      <w:r>
        <w:rPr>
          <w:rFonts w:cs="Times New Roman"/>
          <w:bCs/>
        </w:rPr>
        <w:t>1000,0</w:t>
      </w:r>
      <w:r>
        <w:rPr>
          <w:rFonts w:cs="Times New Roman"/>
        </w:rPr>
        <w:t xml:space="preserve"> тыс. рублей;</w:t>
      </w:r>
    </w:p>
    <w:p>
      <w:pPr>
        <w:pStyle w:val="Normal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 xml:space="preserve">Подпрограмма </w:t>
      </w:r>
      <w:r>
        <w:rPr>
          <w:rFonts w:cs="Times New Roman"/>
        </w:rPr>
        <w:t xml:space="preserve"> </w:t>
      </w:r>
      <w:r>
        <w:rPr>
          <w:rFonts w:cs="Times New Roman"/>
          <w:b/>
          <w:color w:val="000000"/>
        </w:rPr>
        <w:t>«Реализация муниципальной политики в сфере социально - экономического развития муниципальных образований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5265"/>
        <w:gridCol w:w="15"/>
      </w:tblGrid>
      <w:tr>
        <w:trPr>
          <w:trHeight w:val="13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АСПОРТ</w:t>
              <w:br/>
              <w:t>подпрограммы  «Реализация муниципальной политики в сфере социально - экономического развития муниципальных образований»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Верхнемазов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итель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Верхнемазов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разработчик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Верхнемазовского сельского поселения</w:t>
            </w:r>
          </w:p>
        </w:tc>
      </w:tr>
      <w:tr>
        <w:trPr>
          <w:trHeight w:val="112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ые мероприятия подпрограммы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Cambria" w:cs="Times New Roman"/>
              </w:rPr>
              <w:t>Основное мероприятие 1.1.  «повышение эффективности деятельности органов местного самоуправления»,</w:t>
            </w:r>
            <w:r>
              <w:rPr>
                <w:rFonts w:cs="Times New Roman"/>
              </w:rPr>
              <w:t xml:space="preserve"> «Расходы на приобретение служебного автотранспорта </w:t>
            </w:r>
            <w:r>
              <w:rPr>
                <w:rFonts w:cs="Times New Roman"/>
                <w:color w:val="000000"/>
              </w:rPr>
              <w:t>(Закупка  товаров, работ и услуг для муниципальных нужд)».</w:t>
            </w:r>
          </w:p>
        </w:tc>
      </w:tr>
      <w:tr>
        <w:trPr>
          <w:trHeight w:val="9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ь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3B2D36"/>
                <w:shd w:fill="FFFFFF" w:val="clear"/>
              </w:rPr>
              <w:t xml:space="preserve">Повышение эффективности  деятельности администрации на территории </w:t>
            </w:r>
            <w:r>
              <w:rPr>
                <w:rFonts w:eastAsia="Cambria" w:cs="Times New Roman"/>
              </w:rPr>
              <w:t xml:space="preserve"> Верхнемазовского сельского поселения </w:t>
            </w:r>
          </w:p>
        </w:tc>
      </w:tr>
      <w:tr>
        <w:trPr>
          <w:trHeight w:val="139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и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действие социально-экономическому развитию Верхнемазов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евые индикаторы и показатели подпрограммы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/>
              </w:rPr>
              <w:t>Автомобиль, 1 ед.</w:t>
            </w:r>
          </w:p>
        </w:tc>
      </w:tr>
      <w:tr>
        <w:trPr>
          <w:trHeight w:val="51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ы и сроки реализации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2-2026 годы</w:t>
            </w:r>
          </w:p>
        </w:tc>
      </w:tr>
      <w:tr>
        <w:trPr>
          <w:trHeight w:val="121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ы и источники финансирования  муниципальной подпрограммы (в действующих ценах каждого года реализации муниципальной подпрограммы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Общий объем бюджетных ассигнований на реализацию муниципальной программы – 1000,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 xml:space="preserve">- средства областного бюджета – </w:t>
            </w:r>
            <w:r>
              <w:rPr>
                <w:rFonts w:cs="Times New Roman"/>
                <w:bCs/>
              </w:rPr>
              <w:t xml:space="preserve">1000,0 </w:t>
            </w:r>
            <w:r>
              <w:rPr>
                <w:rFonts w:cs="Times New Roman"/>
              </w:rPr>
              <w:t>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2022 год – 100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2 год – 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3 год – 0,0 тыс. рублей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4 год-0,0 тыс. руб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5 год- 0,0 тыс. рубле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6 год -0,0 тыс. рубле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жидаемые конечные результаты реализации 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3B2D36"/>
                <w:shd w:fill="FFFFFF" w:val="clear"/>
              </w:rPr>
              <w:t>эффективное развитие деятельности органов местного самоуправления.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1. Общая характеристика сферы реализации подпрограммы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 w:cs="Times New Roman"/>
          <w:color w:val="3B2D36"/>
          <w:kern w:val="0"/>
          <w:lang w:eastAsia="ru-RU" w:bidi="ar-SA"/>
        </w:rPr>
        <w:t>На территории муниципального образования Верхнемазовского  находится 6 населенных пунктов. Расстояние от районного центра с Верхняя Хава до п Верхняя Маза составляет примерно 25 км , от центра п Верхняя Маза до с.Нижняя Маза - 8 километра, до д.Никольское -3е – 7 км , до п Николаевка – 1,5 км, до п. Синицино – 2 км., до п Фоминичи – 2,5 км Автотранспорт для органов местного самоуправления необходим для реализации своих полномочий, а также разъездного характера решения вопросов поселения. Населенные пункты, входящие в состав муниципального образования Верхнемазовское, удалены друг от друга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 w:cs="Times New Roman"/>
          <w:color w:val="3B2D36"/>
          <w:kern w:val="0"/>
          <w:lang w:eastAsia="ru-RU" w:bidi="ar-SA"/>
        </w:rPr>
        <w:t>Реализация Подпрограммы «Реализация государственной политики в сфере социально-экономического развития  муниципальных образований Верхнехавского муниципального района» окажет положительный эффект на мобильность, повышение оперативности реагирования и принятия управленческих решений органами местного самоуправления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дел 2. Приоритеты муниципальной политики в сфере реализации подпрограммы 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ых ожидаемых конечных результатов подпрограммы муниципально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ы, сроков и этапов реализации подпрограммы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Приоритеты муниципальной политики в сфере реализации подпрограммы муниципальной  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Муниципальная подпрограмма позволит оказать скоординированное содействие органу местного самоуправления в решении вопросов местного и муниципального значения, позволит раскрыть потенциал Верхнемазовского 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Цели, задачи и показатели (индикаторы) достижения целей и                 решения зада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одпрограммы является приобретение служебного автотранспорта  для нужд органов местного самоуправления, повышение эффективности деятельности органов местного самоуправления,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  <w:bCs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 .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Показатели, используемые для оценки достижения результатов государственной программы в целом:  приобретение служебного  автомобиля - 1 ед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030210</wp:posOffset>
                </wp:positionV>
                <wp:extent cx="5649595" cy="1800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  <w:gridCol w:w="1276"/>
                              <w:gridCol w:w="1417"/>
                              <w:gridCol w:w="851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ндикато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ндикато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Един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ца измер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азов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начальное) значение индикато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41.8pt;mso-wrap-distance-left:9pt;mso-wrap-distance-right:9pt;mso-wrap-distance-top:0pt;mso-wrap-distance-bottom:0pt;margin-top:632.3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  <w:gridCol w:w="1276"/>
                        <w:gridCol w:w="1417"/>
                        <w:gridCol w:w="851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ндикато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ндикато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Един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ца измер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аз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начальное) значение индикато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0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Описание основных ожидаемых конечных результатов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 xml:space="preserve">Реализация подпрограммы предполагает достижение следующих результатов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4. Сроки и этапы реализации муниципальной под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Общий срок реализации подпрограммы: 2022 - 2026 год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54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здел 3. Обоснование выделения подпрограмм</w:t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Для достижения заявленных целей и решения поставленных задач в рамках настоящей подпрограммы муниципальной программы предусмотрена реализация 1 подпрограммы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Указанная подпрограмма выделена, исходя из поставленной в муниципальной программе цели, и решаемых в ее рамках задач, а также обособленности, приоритетности и актуальности направлений реализации муниципальной 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По подпрограмме 1 «Реализация муниципальной политики в с</w:t>
      </w:r>
      <w:r>
        <w:rPr>
          <w:rFonts w:cs="Arial" w:ascii="Arial" w:hAnsi="Arial"/>
        </w:rPr>
        <w:t>фере социально-</w:t>
      </w:r>
      <w:r>
        <w:rPr>
          <w:rFonts w:cs="Times New Roman"/>
        </w:rPr>
        <w:t>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расходы  на приобретение служебного автомобиля -1 е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Основным результатом исполнения основных мероприятий подпрограммы </w:t>
      </w:r>
      <w:r>
        <w:rPr>
          <w:rFonts w:cs="Times New Roman"/>
          <w:color w:val="000000"/>
        </w:rPr>
        <w:t>«Реализация государственной политики в сфере социально- экономического</w:t>
      </w:r>
      <w:r>
        <w:rPr>
          <w:rFonts w:cs="Arial" w:ascii="Arial" w:hAnsi="Arial"/>
          <w:color w:val="000000"/>
        </w:rPr>
        <w:t xml:space="preserve"> развития </w:t>
      </w:r>
      <w:r>
        <w:rPr>
          <w:rFonts w:cs="Times New Roman"/>
          <w:color w:val="000000"/>
        </w:rPr>
        <w:t xml:space="preserve">муниципальных образований» </w:t>
      </w:r>
      <w:r>
        <w:rPr>
          <w:rFonts w:cs="Times New Roman"/>
        </w:rPr>
        <w:t xml:space="preserve">является: </w:t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-приобретение служебного автотранспорта.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4. Обобщенная характеристика основных мероприятий подпрограммы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5. Обобщенная характеристика мер муниципального регулирования подпрограммы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еханизм реализации подпрограммы  предусматривает   разработку  нормативно - правовых  документов, а именно:</w:t>
      </w:r>
    </w:p>
    <w:p>
      <w:pPr>
        <w:pStyle w:val="Normal"/>
        <w:jc w:val="both"/>
        <w:rPr/>
      </w:pPr>
      <w:r>
        <w:rPr>
          <w:rFonts w:cs="Times New Roman"/>
        </w:rPr>
        <w:t>- постановления администрации Верхнемазовского сельского поселения «Об утверждении муниципальной программы «Содействие развитию муниципальных образований и местного самоуправления»;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6. Обобщенная характеристика основных мероприятий подпрограммы муниципальной программы, реализуемых администрацией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Times New Roman"/>
          <w:b/>
        </w:rPr>
        <w:t>Верхнемазов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Участие Верхнемазовского сельского поселения предусмотрено в рамках подпрограммы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7. Финансовое обеспечение реализации подпрограммы муниципальной программы</w:t>
      </w:r>
    </w:p>
    <w:p>
      <w:pPr>
        <w:pStyle w:val="Normal"/>
        <w:snapToGrid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бщий объем бюджетных ассигнований на реализацию подпрограммы муниципальной программы – 1000,0 тыс. рублей, в том числе областной бюджет 1000,0 тыс.рубл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75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4615</wp:posOffset>
                      </wp:positionV>
                      <wp:extent cx="6334125" cy="77438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4125" cy="774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7"/>
                                    <w:gridCol w:w="6348"/>
                                  </w:tblGrid>
                                  <w:tr>
                                    <w:trPr>
                                      <w:trHeight w:val="1432" w:hRule="atLeast"/>
                                    </w:trPr>
                                    <w:tc>
                                      <w:tcPr>
                                        <w:tcW w:w="997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ПАСПО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br/>
                                          <w:t xml:space="preserve">       муниципальной программы Верхнемазовского сельского поселения «Содействие развитию муниципальных образований и местного самоуправления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тветственный исполнит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Администрация Верхнемазо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Исполнит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Администрация Верхнемазо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сновные разработчик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Администрация Верхнемазо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8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Подпрограммы муниципальной программы и основные мероприят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Подпрограмма 1 «Реализация муниципаль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 xml:space="preserve">политики в сфере социально-экономиче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 xml:space="preserve">развития муниципальных образований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mbria" w:cs="Times New Roman"/>
                                          </w:rPr>
                                          <w:t xml:space="preserve">Основное мероприятие 1.1.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«Расходы на приобретение служебного автотранспорта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(Закупка  товаров, работ и услуг для муниципальных нужд)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5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Ц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3B2D36"/>
                                            <w:shd w:fill="FFFFFF" w:val="clear"/>
                                          </w:rPr>
                                          <w:t xml:space="preserve">Повышение эффективности  деятельности администрации на территории </w:t>
                                        </w:r>
                                        <w:r>
                                          <w:rPr>
                                            <w:rFonts w:eastAsia="Cambria" w:cs="Times New Roman"/>
                                          </w:rPr>
                                          <w:t xml:space="preserve"> Верхнемазовского сельского посел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2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Задач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содействие социально-экономическому развитию Верхнемазо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Целевые индикаторы и показател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tLeast" w:line="100"/>
                                          <w:ind w:left="0" w:right="0" w:hanging="0"/>
                                          <w:jc w:val="both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Служебный автомобиль, 1 ед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Этапы и сроки реализаци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2022-2026 г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2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jc w:val="both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бщий объем бюджетных ассигнований на реализацию муниципальной программы – 1000,00   тыс. рублей, 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- средства областного бюджета –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</w:rPr>
                                          <w:t xml:space="preserve">1000,0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2022 год – 100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2023 год -  0,0 тыс. руб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2024 год-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2025 год –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2026 год –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жидаемые конечные результаты реализаци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3B2D36"/>
                                            <w:shd w:fill="FFFFFF" w:val="clear"/>
                                          </w:rPr>
                                          <w:t xml:space="preserve"> эффективное развитие деятельности органов местного самоуправлен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75pt;height:609.75pt;mso-wrap-distance-left:0pt;mso-wrap-distance-right:9pt;mso-wrap-distance-top:0pt;mso-wrap-distance-bottom:0pt;margin-top:7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7"/>
                              <w:gridCol w:w="6348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br/>
                                    <w:t xml:space="preserve">       муниципальной программы Верхнемазовского сельского поселения «Содействие развитию муниципальных образований и местного само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дминистрация Верхнемаз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Администрация Верхнемаз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сновные разработч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Администрация Верхнемаз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Подпрограммы муниципальной программы и 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Подпрограмма 1 «Реализация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политики в сфере социально-эконом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развития муниципальных образований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Times New Roman"/>
                                    </w:rPr>
                                    <w:t xml:space="preserve">Основное мероприятие 1.1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«Расходы на приобретение служебного автотранспорта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(Закупка  товаров, работ и услуг для муниципальных нужд)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B2D36"/>
                                      <w:shd w:fill="FFFFFF" w:val="clear"/>
                                    </w:rPr>
                                    <w:t xml:space="preserve">Повышение эффективности  деятельности администрации на территории </w:t>
                                  </w:r>
                                  <w:r>
                                    <w:rPr>
                                      <w:rFonts w:eastAsia="Cambria" w:cs="Times New Roman"/>
                                    </w:rPr>
                                    <w:t xml:space="preserve"> Верхнемазов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одействие социально-экономическому развитию Верхнемаз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Целевые индикаторы и 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tLeast" w:line="10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лужебный автомобиль, 1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022-202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щий объем бюджетных ассигнований на реализацию муниципальной программы – 1000,00  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 средства областного бюджета 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 xml:space="preserve">1000,0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2 год – 100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3 год -  0,0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2024 год-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2025 год –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2026 год –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color w:val="3B2D36"/>
                                      <w:shd w:fill="FFFFFF" w:val="clear"/>
                                    </w:rPr>
                                    <w:t xml:space="preserve"> эффективное развитие деятельности органов местного самоуправлен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В разрезе подпрограмм муниципальной программы. Объем финансирования указывается 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ячах рублей с точностью до второго знака после запято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eastAsia="Calibri"/>
          <w:lang w:eastAsia="ru-RU" w:bidi="ar-SA"/>
        </w:rPr>
      </w:pPr>
      <w:r>
        <w:rPr>
          <w:rFonts w:eastAsia="Calibri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tbl>
      <w:tblPr>
        <w:tblW w:w="1603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"/>
        <w:gridCol w:w="3492"/>
        <w:gridCol w:w="372"/>
        <w:gridCol w:w="2179"/>
        <w:gridCol w:w="581"/>
        <w:gridCol w:w="978"/>
        <w:gridCol w:w="542"/>
        <w:gridCol w:w="309"/>
        <w:gridCol w:w="471"/>
        <w:gridCol w:w="379"/>
        <w:gridCol w:w="401"/>
        <w:gridCol w:w="450"/>
        <w:gridCol w:w="330"/>
        <w:gridCol w:w="520"/>
        <w:gridCol w:w="851"/>
        <w:gridCol w:w="850"/>
        <w:gridCol w:w="709"/>
        <w:gridCol w:w="806"/>
        <w:gridCol w:w="45"/>
        <w:gridCol w:w="761"/>
      </w:tblGrid>
      <w:tr>
        <w:trPr>
          <w:trHeight w:val="409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ложение 2 </w:t>
            </w:r>
          </w:p>
        </w:tc>
      </w:tr>
      <w:tr>
        <w:trPr>
          <w:trHeight w:val="1155" w:hRule="atLeast"/>
        </w:trPr>
        <w:tc>
          <w:tcPr>
            <w:tcW w:w="16037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Сведения о показателях (индикаторах) муниципальной программы Верхнемазовского сельского поселения</w:t>
              <w:br/>
              <w:t>"Содействие развитию муниципальных образований и местного самоуправления"</w:t>
              <w:br/>
              <w:t xml:space="preserve"> и их значениях</w:t>
            </w:r>
          </w:p>
        </w:tc>
      </w:tr>
      <w:tr>
        <w:trPr>
          <w:trHeight w:val="11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 (индикатора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 измерения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Содействие развитию муниципальных образований и местного самоуправления"</w:t>
            </w:r>
          </w:p>
        </w:tc>
      </w:tr>
      <w:tr>
        <w:trPr>
          <w:trHeight w:val="31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 "Реализация муниципальной политики в сфере социально-экономического развития муниципальных образований"</w:t>
            </w:r>
          </w:p>
        </w:tc>
      </w:tr>
      <w:tr>
        <w:trPr>
          <w:trHeight w:val="31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1.1. «Повышение эффективности деятельности органов местного самоуправления"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приобретение служебного автотранспорт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2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24"/>
        <w:gridCol w:w="2835"/>
        <w:gridCol w:w="1835"/>
        <w:gridCol w:w="150"/>
        <w:gridCol w:w="992"/>
        <w:gridCol w:w="308"/>
        <w:gridCol w:w="684"/>
        <w:gridCol w:w="70"/>
        <w:gridCol w:w="923"/>
        <w:gridCol w:w="164"/>
        <w:gridCol w:w="828"/>
        <w:gridCol w:w="259"/>
        <w:gridCol w:w="733"/>
        <w:gridCol w:w="992"/>
        <w:gridCol w:w="851"/>
        <w:gridCol w:w="925"/>
        <w:gridCol w:w="783"/>
      </w:tblGrid>
      <w:tr>
        <w:trPr>
          <w:trHeight w:val="40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3</w:t>
            </w:r>
          </w:p>
        </w:tc>
      </w:tr>
      <w:tr>
        <w:trPr>
          <w:trHeight w:val="1011" w:hRule="atLeast"/>
        </w:trPr>
        <w:tc>
          <w:tcPr>
            <w:tcW w:w="1570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cs="Times New Roman"/>
              </w:rPr>
              <w:t>Расходы местного бюджета на реализацию муниципальной программы Верхнемазовского сельского посел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>
                <w:rFonts w:cs="Times New Roman"/>
              </w:rPr>
              <w:t>"Содействие развитию муниципальных образований и местного самоуправления"</w:t>
            </w:r>
          </w:p>
        </w:tc>
      </w:tr>
      <w:tr>
        <w:trPr>
          <w:trHeight w:val="900" w:hRule="atLeast"/>
        </w:trPr>
        <w:tc>
          <w:tcPr>
            <w:tcW w:w="2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2</w:t>
              <w:br/>
              <w:t>(первый год реализации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3</w:t>
              <w:br/>
              <w:t>(второй год реализаци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4</w:t>
              <w:br/>
              <w:t xml:space="preserve">(трети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5</w:t>
              <w:br/>
              <w:t xml:space="preserve">(четверты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6</w:t>
              <w:br/>
              <w:t xml:space="preserve">(пяты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действие развитию муниципальных образований и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Верхнемаз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муниципальной политики в сфере социально-экономического развития муниципальных образова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81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Верхнемаз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приобретение служебного автотранспорта (закупка товаров, работ, услуг для муниципальных нужд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Верхнемаз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Верхнемаз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RANGE!B1%3AJ19"/>
      <w:bookmarkStart w:id="1" w:name="RANGE!B1%3AJ19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65"/>
        <w:gridCol w:w="1325"/>
        <w:gridCol w:w="943"/>
        <w:gridCol w:w="663"/>
        <w:gridCol w:w="1367"/>
        <w:gridCol w:w="96"/>
        <w:gridCol w:w="850"/>
        <w:gridCol w:w="425"/>
        <w:gridCol w:w="568"/>
        <w:gridCol w:w="799"/>
        <w:gridCol w:w="193"/>
        <w:gridCol w:w="992"/>
        <w:gridCol w:w="182"/>
        <w:gridCol w:w="810"/>
        <w:gridCol w:w="1134"/>
        <w:gridCol w:w="1134"/>
        <w:gridCol w:w="1096"/>
        <w:gridCol w:w="1096"/>
      </w:tblGrid>
      <w:tr>
        <w:trPr>
          <w:trHeight w:val="3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5</w:t>
            </w:r>
          </w:p>
        </w:tc>
      </w:tr>
      <w:tr>
        <w:trPr>
          <w:trHeight w:val="1290" w:hRule="atLeast"/>
        </w:trPr>
        <w:tc>
          <w:tcPr>
            <w:tcW w:w="16400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мазовского сельского поселения  «Содействие развитию муниципальных образований и местного самоуправления»</w:t>
            </w:r>
          </w:p>
        </w:tc>
      </w:tr>
      <w:tr>
        <w:trPr>
          <w:trHeight w:val="900" w:hRule="atLeast"/>
        </w:trPr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ресурсного обеспечения</w:t>
            </w:r>
          </w:p>
        </w:tc>
        <w:tc>
          <w:tcPr>
            <w:tcW w:w="92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2</w:t>
              <w:br/>
              <w:t>(первый год реализации)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3</w:t>
              <w:br/>
              <w:t>(второй год реализации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4</w:t>
              <w:br/>
              <w:t>(трети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5</w:t>
              <w:br/>
              <w:t xml:space="preserve">(четвертый год реализации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6</w:t>
              <w:br/>
              <w:t xml:space="preserve">(пяты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йствие развитию муниц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льных образо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й и местного самоупр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ления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9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юридические лица </w:t>
            </w:r>
            <w:r>
              <w:rPr>
                <w:rFonts w:cs="Times New Roman"/>
                <w:vertAlign w:val="superscript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4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муниципальной политик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сфере социально-экономического развит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приобретение служебного автотранспорт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8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небюджетные фонды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73"/>
        <w:gridCol w:w="150"/>
        <w:gridCol w:w="1760"/>
        <w:gridCol w:w="70"/>
        <w:gridCol w:w="1391"/>
        <w:gridCol w:w="1461"/>
        <w:gridCol w:w="2010"/>
        <w:gridCol w:w="2818"/>
        <w:gridCol w:w="1440"/>
      </w:tblGrid>
      <w:tr>
        <w:trPr>
          <w:trHeight w:val="8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6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Приложение 6</w:t>
            </w:r>
          </w:p>
        </w:tc>
      </w:tr>
      <w:tr>
        <w:trPr>
          <w:trHeight w:val="791" w:hRule="atLeast"/>
        </w:trPr>
        <w:tc>
          <w:tcPr>
            <w:tcW w:w="1489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 w:bidi="ar-SA"/>
              </w:rPr>
              <w:t>План реализации муниципальной программы Верхнемазовского сельского поселения Верхнехавского муниципального района Воронежской области "</w:t>
            </w:r>
            <w:r>
              <w:rPr>
                <w:rFonts w:cs="Times New Roman"/>
              </w:rPr>
              <w:t>Содействие развитию муниципальных образований и местного самоуправления</w:t>
            </w:r>
            <w:r>
              <w:rPr>
                <w:rFonts w:cs="Times New Roman"/>
                <w:color w:val="000000"/>
                <w:lang w:eastAsia="ru-RU" w:bidi="ar-SA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 w:bidi="ar-SA"/>
              </w:rPr>
              <w:t>на 2022 год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Стату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Сро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284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 xml:space="preserve">ПОДПРОГРАММ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</w:rPr>
              <w:t>Реализация муниципальной политики в сфере социально-экономического развития муниципальных образова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 w:bidi="ar-SA"/>
              </w:rPr>
              <w:t>Администрация Верхнемазов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</w:rPr>
              <w:t>Приобретение служебного автомоби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9140113581017918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,0 тыс. руб.</w:t>
            </w:r>
          </w:p>
        </w:tc>
      </w:tr>
      <w:tr>
        <w:trPr>
          <w:trHeight w:val="2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Основное мероприятие 1.1.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Расходы на приобретение служебного автотранспорта (закупка товаров, работ, услуг для муниципальных нужд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 w:bidi="ar-SA"/>
              </w:rPr>
              <w:t>Администрация Верхнемазов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91401135810179180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1000,0 тыс. рублей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Основное мероприятие 1.2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RANGE!A1%3AI31"/>
      <w:bookmarkStart w:id="3" w:name="RANGE!A1%3AI31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8" w:right="720" w:gutter="0" w:header="720" w:top="1134" w:footer="0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;Liberation Mono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76" w:before="280" w:after="28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">
    <w:name w:val="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18:00Z</dcterms:created>
  <dc:creator>User</dc:creator>
  <dc:description/>
  <cp:keywords/>
  <dc:language>en-US</dc:language>
  <cp:lastModifiedBy>Vmaz</cp:lastModifiedBy>
  <cp:lastPrinted>2021-12-29T14:22:00Z</cp:lastPrinted>
  <dcterms:modified xsi:type="dcterms:W3CDTF">2021-12-29T11:22:00Z</dcterms:modified>
  <cp:revision>15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