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26605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АДМИНИСТРАЦИЯ ВЕРХНЕМАЗО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АДМИНИСТРАЦИЯ ВЕРХНЕМАЗО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7.12.2024 г.   № 9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Верхняя Маз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несении изменений и дополнений в постановление администрации Верхнемазовского сельского поселения от 28.12.2021 г. № 6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Верхнемазовского сельского поселения Верхнехавского муниципального района, постановлением  администрации Верхнемазовского сельского поселения Верхнехавского муниципального района </w:t>
      </w:r>
      <w:r>
        <w:rPr>
          <w:rFonts w:cs="Times New Roman"/>
          <w:color w:val="000000"/>
          <w:sz w:val="28"/>
          <w:szCs w:val="28"/>
        </w:rPr>
        <w:t xml:space="preserve">от 28 декабря 2015 г № 59 (в ред. изм. от 01.12.2022 г. № 168) </w:t>
      </w:r>
      <w:r>
        <w:rPr>
          <w:rFonts w:eastAsia="Cambria" w:cs="Times New Roman"/>
          <w:sz w:val="28"/>
          <w:szCs w:val="28"/>
        </w:rPr>
        <w:t xml:space="preserve">«Об утверждении  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», администрация Верхнемазовс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>Внести изменения в муниципальную программу Верхнемазовс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, утвержденную постановлением администрации  Верхнемазовского сельского поселения Верхнехавского муниципального района Воронежской области от 28.12.2021 г. № 60 (в ред. изм. от 29.12.2022 г. № 183, от 29.12.2023 г. № 185).</w:t>
      </w:r>
    </w:p>
    <w:p>
      <w:pPr>
        <w:pStyle w:val="Style2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Верхнемаз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7.12.2024 г.  № 97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/>
                <w:b/>
                <w:color w:val="000000"/>
                <w:sz w:val="56"/>
                <w:szCs w:val="5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  <w:t>Верхнемазо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  <w:t xml:space="preserve">Верхнехавского муниципального райо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color w:val="000000"/>
                <w:sz w:val="48"/>
                <w:szCs w:val="48"/>
              </w:rPr>
              <w:t>Содействие развитию муниципальных образований и местного самоуправ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Верхнемаз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действие социально-экономическому развитию Верхнемаз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 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7 год – 0,0 тыс руб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3B2D36"/>
          <w:kern w:val="0"/>
          <w:lang w:eastAsia="ru-RU" w:bidi="ar-SA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Верхнемазовского  находится 6 населенных пунктов. Расстояние от районного центра с Верхняя Хава до п Верхняя Маза составляет примерно 25 км , от центра п Верхняя Маза до с.Нижняя Маза - 8 километра, до д.Никольское -3е – 7 км , до п Николаевка – 1,5 км, до п. Синицино – 2 км., до п Фоминичи – 2,5 км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Верхнемазовское,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cs="Times New Roman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Верхнемазовского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275"/>
        <w:gridCol w:w="851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2 - 2027 годы, в том числе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6 годы.</w:t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</w:t>
      </w:r>
      <w:r>
        <w:rPr>
          <w:rFonts w:cs="Arial" w:ascii="Arial" w:hAnsi="Arial"/>
        </w:rPr>
        <w:t xml:space="preserve">  программ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4. Обобщенная характеристика основных мероприятий</w:t>
      </w:r>
      <w:r>
        <w:rPr>
          <w:rFonts w:cs="Arial" w:ascii="Arial" w:hAnsi="Arial"/>
          <w:b/>
        </w:rPr>
        <w:t xml:space="preserve"> муниципальной </w:t>
      </w:r>
      <w:r>
        <w:rPr>
          <w:rFonts w:cs="Times New Roman"/>
          <w:b/>
        </w:rPr>
        <w:t>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Верхнемазовс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Верхнемаз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Верхнемазов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1000,0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Верхнемаз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экономическому развитию Верхнемаз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год – 0,0 тыс. рублей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- 0,0 тыс. руб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6 год -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7 год- 0,0 тыс руб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Верхнемазовского  находится 6 населенных пунктов. Расстояние от районного центра с Верхняя Хава до п Верхняя Маза составляет примерно 25 км , от центра п Верхняя Маза до с.Нижняя Маза - 8 километра, до д.Никольское -3е – 7 км , до п Николаевка – 1,5 км, до п. Синицино – 2 км., до п Фоминичи – 2,5 км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Верхнемазовское,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Верхнемазовского 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417"/>
        <w:gridCol w:w="851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15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подпрограммы: 2022 - 2027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</w:t>
      </w:r>
      <w:r>
        <w:rPr>
          <w:rFonts w:cs="Arial" w:ascii="Arial" w:hAnsi="Arial"/>
        </w:rPr>
        <w:t>фере социально-</w:t>
      </w:r>
      <w:r>
        <w:rPr>
          <w:rFonts w:cs="Times New Roman"/>
        </w:rPr>
        <w:t>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>«Реализация государственной политики в сфере социально- экономического</w:t>
      </w:r>
      <w:r>
        <w:rPr>
          <w:rFonts w:cs="Arial" w:ascii="Arial" w:hAnsi="Arial"/>
          <w:color w:val="000000"/>
        </w:rPr>
        <w:t xml:space="preserve"> развития </w:t>
      </w:r>
      <w:r>
        <w:rPr>
          <w:rFonts w:cs="Times New Roman"/>
          <w:color w:val="000000"/>
        </w:rPr>
        <w:t xml:space="preserve">муниципальных образований» </w:t>
      </w:r>
      <w:r>
        <w:rPr>
          <w:rFonts w:cs="Times New Roman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я администрации Верхнемазов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Верхнемаз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Верхнемазов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ий объем бюджетных ассигнований на реализацию подпрограммы муниципальной программы – 1500,0 тыс. рублей, в том числе областной бюджет 1000,0 тыс.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743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br/>
                            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«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Верхнемаз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одействие социально-экономическому развитию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-2027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щий объем бюджетных ассигнований на реализацию муниципальной программы – 150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 xml:space="preserve">1000,0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 год – 1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4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5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7 год- 0,0 тыс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 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09.7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br/>
                      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«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Верхнемаз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действие социально-экономическому развитию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22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ий объем бюджетных ассигнований на реализацию муниципальной программы – 150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средства областного бюджета 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1000,0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 год – 1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4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5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7 год- 0,0 тыс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 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Приложение 1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Верхнемаз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2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61"/>
        <w:gridCol w:w="1060"/>
        <w:gridCol w:w="960"/>
        <w:gridCol w:w="674"/>
        <w:gridCol w:w="1391"/>
        <w:gridCol w:w="97"/>
        <w:gridCol w:w="865"/>
        <w:gridCol w:w="433"/>
        <w:gridCol w:w="577"/>
        <w:gridCol w:w="814"/>
        <w:gridCol w:w="195"/>
        <w:gridCol w:w="1009"/>
        <w:gridCol w:w="187"/>
        <w:gridCol w:w="822"/>
        <w:gridCol w:w="1154"/>
        <w:gridCol w:w="1154"/>
        <w:gridCol w:w="1115"/>
        <w:gridCol w:w="600"/>
      </w:tblGrid>
      <w:tr>
        <w:trPr>
          <w:trHeight w:val="439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795" w:hRule="atLeast"/>
        </w:trPr>
        <w:tc>
          <w:tcPr>
            <w:tcW w:w="16169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1253" w:hRule="atLeast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316" w:hRule="atLeast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3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30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риобретение служебного автотранспорта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3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внебюджетные фонды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76"/>
        <w:gridCol w:w="1898"/>
        <w:gridCol w:w="586"/>
        <w:gridCol w:w="1247"/>
        <w:gridCol w:w="596"/>
        <w:gridCol w:w="925"/>
        <w:gridCol w:w="351"/>
        <w:gridCol w:w="1171"/>
        <w:gridCol w:w="3081"/>
        <w:gridCol w:w="1946"/>
        <w:gridCol w:w="1499"/>
      </w:tblGrid>
      <w:tr>
        <w:trPr>
          <w:trHeight w:val="77" w:hRule="atLeast"/>
        </w:trPr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4</w:t>
            </w:r>
          </w:p>
        </w:tc>
      </w:tr>
      <w:tr>
        <w:trPr>
          <w:trHeight w:val="766" w:hRule="atLeast"/>
        </w:trPr>
        <w:tc>
          <w:tcPr>
            <w:tcW w:w="1550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Верхнемазовс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5 год</w:t>
            </w:r>
          </w:p>
        </w:tc>
      </w:tr>
      <w:tr>
        <w:trPr>
          <w:trHeight w:val="247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56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Администрация Верхнемаз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янва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дека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лужебного автомоби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91401135810179180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 тыс. руб.</w:t>
            </w:r>
          </w:p>
        </w:tc>
      </w:tr>
      <w:tr>
        <w:trPr>
          <w:trHeight w:val="10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Основное мероприятие 1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Администрация Верхнемаз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январь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декабрь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91401135810179180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0,0 тыс. рублей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Основное мероприятие 1.2.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8" w:right="720" w:gutter="0" w:header="720" w:top="1134" w:footer="0" w:bottom="567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8:00Z</dcterms:created>
  <dc:creator>User</dc:creator>
  <dc:description/>
  <cp:keywords/>
  <dc:language>en-US</dc:language>
  <cp:lastModifiedBy>Vmaz</cp:lastModifiedBy>
  <cp:lastPrinted>2024-12-27T07:26:00Z</cp:lastPrinted>
  <dcterms:modified xsi:type="dcterms:W3CDTF">2024-12-27T04:28:00Z</dcterms:modified>
  <cp:revision>4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