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ВЕРХНЕМАЗ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.    № 96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и  дополне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становление     администрации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№  67  «Экономическо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декабря 2015 г № 59 (в ред. изм. от 01.12.2022 г. № 168) «</w:t>
      </w:r>
      <w:r>
        <w:rPr>
          <w:rFonts w:cs="Times New Roman" w:ascii="Times New Roman" w:hAnsi="Times New Roman"/>
          <w:sz w:val="28"/>
          <w:szCs w:val="28"/>
        </w:rPr>
        <w:t>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Экономическое  развитие и инновационная экономика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7 (в ред. изм. от 28.12.2016 г. № 116, от 29.12.2017 г. № 60, от 22.03.2019 г. № 17, от 27.12.2019 г. № 72, от 29.12.2020 г. № 44, от 28.12.2021 г. № 59, от 29.12.2022 г. № 182, от 27.12.2023 г. № 184) «Об утверждении муниципальной  Программы Верхнемазовского сельского поселения «Экономическое развитие и инновационная экономика» согласно приложению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     А.В.Щеголе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7.12.2024 г.  № 96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ниципальн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Верхнемаз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Экономическое развитие и инновационная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экономи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 Программы Верхнемаз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ка"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7"/>
      </w:tblGrid>
      <w:tr>
        <w:trPr>
          <w:trHeight w:val="73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6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вершенствование муниципального управления»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главы администрации Верхнемазов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органов местного самоуправления  Верхнемазов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.</w:t>
            </w:r>
          </w:p>
        </w:tc>
      </w:tr>
      <w:tr>
        <w:trPr>
          <w:trHeight w:val="2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лечения инвестиций в экономику  Верхнемазовского сельского поселения Верхнехавского муниципального района Воронежской област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ой конкурентной среды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едпринимательской активности и развитие малого и среднего предпринимательства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250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,  %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граждан  Верхнемазовского сельского поселения Верхнехавского муниципального района Воронежской области качеством предоставления муниципальных услуг,  %; уровень доступности к официальной статистической информации,  %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 2015 по 2027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 муниципальной программы составил  26374,2 тыс.руб. в том числе за счет средств местного бюджета 20271,1 тыс.руб.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- 1456,3тыс.руб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- 1601,3 тыс.руб.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- 1567,6 тыс.руб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- 1690,0 тыс.руб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-1782,8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- 1924,9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од – 1989,1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од – 2256.9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од – 2558,2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од – 2923,0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од –2661,8 тыс.руб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–1971,3тыс.руб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–1991,0тыс.руб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федерального бюджета 1390,10 руб. :   2015 год- 66,7 тыс.руб. 2016 год-68,9 тыс.руб, 2017 год – 68,3 тыс руб, 2018 год – 75,3 тыс руб, 2019 год- 78,8 тыс руб, 2020 год – 88,0 тыс руб.,2021 год – 90,6 тыс.руб  2022 год – 99.0 тыс.руб,   2023 год – 113.3 тыс.руб , 2024 год- 136,2 тыс.руб,  2025 год- 156,2 тыс.руб ,2026 г – 171,3тыс.руб, 2027 г – 177,5 тыс.руб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обл. бюджета 2020 г – 11,2 тыс руб ,2021 г -30,0 тыс.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сроки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количественном выражении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с 26,3% в 2015 году до 29,3 % в 2020 году; предоставления муниципальных услуг с 70% в 2015 году до 90% в 2018 году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качественном выражении: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.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риоритеты муниципальной  политики в сфере реализации муниципальной  программы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Верхнемазовского сельского поселения Верхнехавского муниципального района Воронежской области на период до 2027 года, определивший основные приоритеты и направления развития Верхнемазовского сельского поселения Верхнехавского муниципального района Воронежской области на долгосрочную перспективу. Согласно основными приоритетам муниципальной политики в сфере экономики и экономического развития являются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свободы предпринимательства и конкуренции;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ие административных барьеров в экономике,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алансированное пространственное развитие Верхнемазовского сельского поселения Верхнехавского муниципального района Воронежской област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2 г. № 596 "О долгосрочной государственной экономической политике" целями муниципальной экономической политики определены повышение темпов и обеспечение устойчивости экономического роста, увеличение реальных доходов граждан Верхнемазовского сельского поселения Верхнехавского муниципального района Воронежской области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и, задачи и показатели (индикаторы) достижения целей и решения задач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1. Создание благоприятного предпринимательского климата и условий для ведения среднего и малого предпринимательства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ем достижения данной цели является: доля среднесписочной численности работников (без внешних совместителей), в общей численности занятого населе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2. Повышение инновационной активности предпринимательства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ем достижения данной цели является: удельный вес организаций, осуществлявших инновации, в общем числе организац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3. Повышение эффективности муниципального управле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ой конкурентной среды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едпринимательской активности и развитие малого и среднего предпринимательства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и качества муниципальных услуг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униципальной политики и реализации муниципальных функций в сфере земельных отношен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бора, обработки и предоставления статистической информаци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Описание основных ожидаемых конечных результатов муниципальной программы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доли среднесписочной численности работников (без внешних совместителей), в общей численности занятого населения с 26,3% в 2013 году 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29,3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2 году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удовлетворенности граждан Верхнемаз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ысокого качества предоставления муниципальных услуг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роки и этапы реализации муниципальной программы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срок реализации настоящей муниципальной  программы рассчитан на период 2015 - 2023 годы 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овершенствование муниципального управления"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Обобщенная характеристика основных мероприятий муниципальных программы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ая в предыдущем разделе характеристика подпрограммы с точки зрения их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1 "Совершенствование муниципального управления"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ю предоставления муниципальных услуг;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Обобщенная характеристика мер муниципального регулирования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ю предоставления муниципальных услуг, исполнения муниципальных функций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ки возникновения военных конфликтов, крупных стихийных бедствий, которые могут негативно сказаться на результатах деятельности малого и среднего предпринимательства, и на достижении целевых показателей экономического развития Верхнемазовского сельского поселения Верхнехавского муниципального района Воронежской област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ация влияния данного риска возможна на основе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риоритетной реализации направлений муниципальной программы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д=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/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*100%,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епень достижения целей (решения задач)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- фактическое значение индикатора (показателя) муниципальной программы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/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ф=Фф/Фп*Ю0%,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Уф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 не мене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70%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pStyle w:val="Style2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</w:t>
      </w:r>
    </w:p>
    <w:p>
      <w:pPr>
        <w:pStyle w:val="Style22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2"/>
        <w:jc w:val="center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5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рограммы муниципальной программы и основные меропри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вершенствование муниципального управления»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главы администрации Верхнемазов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органов местного самоуправления  Верхнемазовского сельского поселения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253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и внедрение системы оценки эффективности деятельности органов местного самоуправления Верхнемаз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36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 муниципальной программы составил  26374,2 тыс.руб. в том числе за счет средств местного бюджета 20271,1 тыс.руб.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- 1456,3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- 1601,3 тыс.руб.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- 1567,6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- 1690,0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-1782,8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- 1924,9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од – 1989,1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од – 2256.9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од – 2558,2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од – 2923,0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од –2661,8 тыс.руб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–1971,3тыс.руб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–1991,0тыс.руб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федерального бюджета 1390,10 руб. :   2015 год- 66,7 тыс.руб. 2016 год-68,9 тыс.руб, 2017 год – 68,3 тыс руб, 2018 год – 75,3 тыс руб, 2019 год- 78,8 тыс руб, 2020 год – 88,0 тыс руб.,2021 год – 90,6 тыс.руб  2022 год – 99.0 тыс.руб,   2023 год – 113.3 тыс.руб , 2024 год- 136,2 тыс.руб,  2025 год- 156,2 тыс.руб ,2026 г – 171,3тыс.руб, 2027 г – 177,5 тыс.руб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обл. бюджета 2020 г – 11,2 тыс руб ,2021 г -30,0 тыс.рублей</w:t>
            </w:r>
          </w:p>
        </w:tc>
      </w:tr>
      <w:tr>
        <w:trPr>
          <w:trHeight w:val="85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с 2015 по 2027 годы</w:t>
            </w:r>
          </w:p>
        </w:tc>
      </w:tr>
      <w:tr>
        <w:trPr>
          <w:trHeight w:val="96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жидаемые сроки реализаци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ограммно-целевого метода позволит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оперативного и результативного управления рисками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задачи и показатели достижения целей и решения задач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онцепцией снижения административных барьеров и повышения доступности муниципальных услуг на 2015 - 2024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исполнения муниципальных функций,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жидаемые конечные результаты подпрограммы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и и контрольные этапы реализации подпрограмм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подпрограммы: 2015 - 2027 годы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состоит из трех основных мероприятий: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мероприятие  3.1  Обеспечение деятельности главы администрации Верхнемазовского сельского поселения 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 Обеспечение деятельности органов местного самоуправления  Верхнемазовского сельского поселе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3 Осуществление первичного воинского учета на территориях, где отсутствуют военные комиссариаты Совершенствование предоставления муниципальных услуг, исполнения муниципальных функций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данного основного мероприятия позволит оптимизировать исполнение муниципальных функций и предоставление муниципальных услуг, повысить качество и доступность муниципальных услуг, предоставляемых органами местного самоуправления. В случае не реализации данного основного мероприятия будут наблюдаться снижение качества муниципального управления и неудовлетворенность населения качеством предоставляемых услуг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Характеристика мер муниципального регулирова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Анализ рисков реализации подпрограммы и описание мер управления рисками реализации под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8943"/>
      </w:tblGrid>
      <w:tr>
        <w:trPr>
          <w:trHeight w:val="862" w:hRule="atLeast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Экономическое развитие и инновационное экономика"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1392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Совершенствование муниципального управления  1.1Обеспечение деятельности главы администрации Верхнемазовского сельского поселения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1.2Обеспечение деятельности органов местного самоуправления  Верхнемазовского сельского поселения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.3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ение эффективности муниципального управления</w:t>
            </w:r>
          </w:p>
        </w:tc>
      </w:tr>
      <w:tr>
        <w:trPr>
          <w:trHeight w:val="37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условий для привлечения инвестиций в экономику  Верхнемазовского сельского поселения Верхнехавского муниципального района Воронеж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благоприятной конкурентной сре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вышение предпринимательской активности и развитие малого и среднего предприниматель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1466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,  %; </w:t>
              <w:br/>
              <w:t>уровень удовлетворенности граждан  Верхнемазовского сельского поселения Верхнехавского муниципального района Воронежской области качеством предоставления муниципальных услуг,  %; уровень доступности к официальной статистической информации,  %</w:t>
            </w:r>
          </w:p>
        </w:tc>
      </w:tr>
      <w:tr>
        <w:trPr>
          <w:trHeight w:val="94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 реализации муниципальной программы:</w:t>
              <w:br/>
              <w:t>2015-2027 годы.</w:t>
            </w:r>
          </w:p>
        </w:tc>
      </w:tr>
      <w:tr>
        <w:trPr>
          <w:trHeight w:val="1826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 муниципальной программы составил  26374,2 тыс.руб. в том числе за счет средств местного бюджета 20271,1 тыс.руб.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- 1456,3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- 1601,3 тыс.руб.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- 1567,6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- 1690,0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-1782,8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- 1924,9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од – 1989,1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од – 2256.9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од – 2558,2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од – 2923,0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од –2661,8 тыс.руб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–1971,3тыс.руб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–1991,0тыс.руб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федерального бюджета 1390,10 руб. :   2015 год- 66,7 тыс.руб. 2016 год-68,9 тыс.руб, 2017 год – 68,3 тыс руб, 2018 год – 75,3 тыс руб, 2019 год- 78,8 тыс руб, 2020 год – 88,0 тыс руб.,2021 год – 90,6 тыс.руб  2022 год – 99.0 тыс.руб,   2023 год – 113.3 тыс.руб , 2024 год- 136,2 тыс.руб,  2025 год- 156,2 тыс.руб ,2026 г – 171,3тыс.руб, 2027 г – 177,5 тыс.руб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обл. бюджета 2020 г – 11,2 тыс руб ,2021 г -30,0 тыс.рублей</w:t>
            </w:r>
          </w:p>
        </w:tc>
      </w:tr>
      <w:tr>
        <w:trPr>
          <w:trHeight w:val="127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br/>
              <w:t>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</w:t>
            </w:r>
          </w:p>
        </w:tc>
      </w:tr>
      <w:tr>
        <w:trPr>
          <w:trHeight w:val="375" w:hRule="atLeast"/>
        </w:trPr>
        <w:tc>
          <w:tcPr>
            <w:tcW w:w="61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8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/>
        <w:t>Приложение 2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047"/>
        <w:gridCol w:w="45"/>
        <w:gridCol w:w="1348"/>
        <w:gridCol w:w="6"/>
        <w:gridCol w:w="6"/>
        <w:gridCol w:w="681"/>
        <w:gridCol w:w="11"/>
        <w:gridCol w:w="634"/>
        <w:gridCol w:w="672"/>
        <w:gridCol w:w="766"/>
        <w:gridCol w:w="769"/>
        <w:gridCol w:w="672"/>
        <w:gridCol w:w="772"/>
        <w:gridCol w:w="722"/>
        <w:gridCol w:w="722"/>
        <w:gridCol w:w="719"/>
        <w:gridCol w:w="722"/>
        <w:gridCol w:w="713"/>
        <w:gridCol w:w="708"/>
        <w:gridCol w:w="564"/>
      </w:tblGrid>
      <w:tr>
        <w:trPr>
          <w:trHeight w:val="1159" w:hRule="atLeast"/>
        </w:trPr>
        <w:tc>
          <w:tcPr>
            <w:tcW w:w="981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 их значениях</w:t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11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0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доступности к официальной статистической информации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69"/>
        <w:gridCol w:w="1475"/>
        <w:gridCol w:w="880"/>
        <w:gridCol w:w="881"/>
        <w:gridCol w:w="880"/>
        <w:gridCol w:w="881"/>
        <w:gridCol w:w="896"/>
        <w:gridCol w:w="905"/>
        <w:gridCol w:w="787"/>
        <w:gridCol w:w="82"/>
        <w:gridCol w:w="754"/>
        <w:gridCol w:w="105"/>
        <w:gridCol w:w="730"/>
        <w:gridCol w:w="118"/>
        <w:gridCol w:w="688"/>
        <w:gridCol w:w="681"/>
        <w:gridCol w:w="184"/>
        <w:gridCol w:w="829"/>
        <w:gridCol w:w="830"/>
      </w:tblGrid>
      <w:tr>
        <w:trPr>
          <w:trHeight w:val="1303" w:hRule="atLeast"/>
        </w:trPr>
        <w:tc>
          <w:tcPr>
            <w:tcW w:w="93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2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  <w:br/>
              <w:t>(четвер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  <w:br/>
              <w:t>(шест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  <w:br/>
              <w:t xml:space="preserve"> год 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  <w:br/>
              <w:t xml:space="preserve"> год 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  <w:br/>
              <w:t xml:space="preserve"> год 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  <w:br/>
              <w:t xml:space="preserve"> год 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  <w:br/>
              <w:t xml:space="preserve"> год 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9,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256.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9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1,0</w:t>
            </w:r>
          </w:p>
        </w:tc>
      </w:tr>
      <w:tr>
        <w:trPr>
          <w:trHeight w:val="37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9,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256.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8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9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1,0</w:t>
            </w:r>
          </w:p>
        </w:tc>
      </w:tr>
      <w:tr>
        <w:trPr>
          <w:trHeight w:val="37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42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8,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9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,9</w:t>
            </w:r>
          </w:p>
        </w:tc>
      </w:tr>
      <w:tr>
        <w:trPr>
          <w:trHeight w:val="37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80"/>
        <w:gridCol w:w="1559"/>
        <w:gridCol w:w="2053"/>
        <w:gridCol w:w="1886"/>
        <w:gridCol w:w="1825"/>
        <w:gridCol w:w="2831"/>
      </w:tblGrid>
      <w:tr>
        <w:trPr>
          <w:trHeight w:val="921" w:hRule="atLeast"/>
        </w:trPr>
        <w:tc>
          <w:tcPr>
            <w:tcW w:w="151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в сфере реализации муниципальной программы «Экономическое развитие и инновационное экономика" 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5</w:t>
              <w:br/>
              <w:t>(первый год реализации)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торой год реализации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7</w:t>
              <w:br/>
              <w:t xml:space="preserve">(третий год реализации)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. Совершенствование муниципального управления 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Обеспечение деятельности главы администрации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Обеспечение деятельности органов местного самоуправления 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136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5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3"/>
        <w:gridCol w:w="1603"/>
        <w:gridCol w:w="849"/>
        <w:gridCol w:w="848"/>
        <w:gridCol w:w="849"/>
        <w:gridCol w:w="849"/>
        <w:gridCol w:w="857"/>
        <w:gridCol w:w="819"/>
        <w:gridCol w:w="38"/>
        <w:gridCol w:w="782"/>
        <w:gridCol w:w="64"/>
        <w:gridCol w:w="749"/>
        <w:gridCol w:w="82"/>
        <w:gridCol w:w="828"/>
        <w:gridCol w:w="819"/>
        <w:gridCol w:w="820"/>
        <w:gridCol w:w="813"/>
        <w:gridCol w:w="811"/>
      </w:tblGrid>
      <w:tr>
        <w:trPr>
          <w:trHeight w:val="1405" w:hRule="atLeast"/>
        </w:trPr>
        <w:tc>
          <w:tcPr>
            <w:tcW w:w="891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 программы, подпрограммы, основн меропр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  <w:br/>
              <w:t>(первый год реализ)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  <w:br/>
              <w:t>(второй год реализ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)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  <w:br/>
              <w:t xml:space="preserve">четвертый год реализ)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  <w:br/>
              <w:t xml:space="preserve">пятый год реализ) 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  <w:br/>
              <w:t xml:space="preserve">шестой год реализ) 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  <w:br/>
              <w:t>седьмой год реализ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  <w:br/>
              <w:t>восьмой год реализ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  <w:br/>
              <w:t>девятый год реализ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  <w:br/>
              <w:t>десятый год реализ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  <w:br/>
              <w:t xml:space="preserve">год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АЯ ПРОГРАММА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8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,5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8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57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0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8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,5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8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0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,9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,9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 Верхнемазовского сельского по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7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1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7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1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3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4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6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057"/>
        <w:gridCol w:w="2525"/>
        <w:gridCol w:w="808"/>
        <w:gridCol w:w="446"/>
        <w:gridCol w:w="1401"/>
        <w:gridCol w:w="2653"/>
        <w:gridCol w:w="1535"/>
        <w:gridCol w:w="1639"/>
      </w:tblGrid>
      <w:tr>
        <w:trPr>
          <w:trHeight w:val="166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40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Верхнемазовского сельского поселения "«Экономическое развитие и инновационное экономика" </w:t>
              <w:br/>
              <w:t>на 2025 год</w:t>
            </w:r>
          </w:p>
        </w:tc>
      </w:tr>
      <w:tr>
        <w:trPr>
          <w:trHeight w:val="7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гл распорядитель средств местного бюджета), Ф.И.О., должность исполнителя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решением СНД о местном бюджете, на год</w:t>
            </w:r>
          </w:p>
        </w:tc>
      </w:tr>
      <w:tr>
        <w:trPr>
          <w:trHeight w:val="3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</w:t>
              <w:br/>
              <w:t>меропр в очередном фин год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  <w:br/>
              <w:t>меропр</w:t>
              <w:br/>
              <w:t xml:space="preserve">в очередном фин году 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ерхнемазовского сельского поселения Плоскова Н.Н бухгалте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уровня удовлетворенности граждан качеством  муниципальных услуг .</w:t>
              <w:b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0151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,8 тыс руб</w:t>
            </w:r>
          </w:p>
        </w:tc>
      </w:tr>
      <w:tr>
        <w:trPr>
          <w:trHeight w:val="116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1920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3  тысруб</w:t>
            </w:r>
          </w:p>
        </w:tc>
      </w:tr>
      <w:tr>
        <w:trPr>
          <w:trHeight w:val="127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 Верхнемазовского сельского поселени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4154029201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,3 тыс руб</w:t>
            </w:r>
          </w:p>
        </w:tc>
      </w:tr>
      <w:tr>
        <w:trPr>
          <w:trHeight w:val="102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2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3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 тыс руб</w:t>
            </w:r>
          </w:p>
        </w:tc>
      </w:tr>
      <w:tr>
        <w:trPr>
          <w:trHeight w:val="9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уровня удовлетворенности граждан качеством  муниципальных услу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00901008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 тыс.руб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8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6"/>
      <w:szCs w:val="26"/>
      <w:shd w:fill="FFFFFF" w:val="clear"/>
    </w:rPr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Основной текст + Курсив4"/>
    <w:qFormat/>
    <w:rPr>
      <w:i/>
      <w:i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3">
    <w:name w:val="Основной текст + Курсив3"/>
    <w:qFormat/>
    <w:rPr>
      <w:i/>
      <w:iCs/>
      <w:sz w:val="26"/>
      <w:szCs w:val="26"/>
      <w:shd w:fill="FFFFFF" w:val="clear"/>
    </w:rPr>
  </w:style>
  <w:style w:type="character" w:styleId="1pt3">
    <w:name w:val="Основной текст + Интервал 1 pt3"/>
    <w:qFormat/>
    <w:rPr>
      <w:spacing w:val="2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11pt2">
    <w:name w:val="Основной текст + 11 pt2"/>
    <w:qFormat/>
    <w:rPr>
      <w:sz w:val="22"/>
      <w:szCs w:val="22"/>
      <w:shd w:fill="FFFFFF" w:val="clear"/>
    </w:rPr>
  </w:style>
  <w:style w:type="character" w:styleId="12">
    <w:name w:val="Основной текст Знак1"/>
    <w:basedOn w:val="1"/>
    <w:qFormat/>
    <w:rPr/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left="0" w:right="0" w:hanging="1940"/>
    </w:pPr>
    <w:rPr>
      <w:sz w:val="26"/>
      <w:szCs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30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49:00Z</dcterms:created>
  <dc:creator>Игорь</dc:creator>
  <dc:description/>
  <cp:keywords/>
  <dc:language>en-US</dc:language>
  <cp:lastModifiedBy>Vmaz</cp:lastModifiedBy>
  <cp:lastPrinted>2024-12-26T14:06:00Z</cp:lastPrinted>
  <dcterms:modified xsi:type="dcterms:W3CDTF">2024-12-26T11:08:00Z</dcterms:modified>
  <cp:revision>94</cp:revision>
  <dc:subject/>
  <dc:title/>
</cp:coreProperties>
</file>