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№ 62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 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альными услуг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 от 01.12.2022 г. № 168) 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2 (в ред. изм. от 28.12.2016 г. № 111, от 29.12.2017 г. № 55, от 22.03.2019 г. № 12, от 27.12.2019 г. № 67,  от 29.12.2020 г. № 39, от 28.12.2021 г. № 54, 29.12.2022 г. № 177, от 29.12.2023 г. № 179) «Об утверждении муниципальной  Программы Верхнемазовского сельского поселения «Обеспечение доступным и комфортным жильем  и коммунальными услугами» согласно приложению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 xml:space="preserve">к постановлению   администрации 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Верхнемазовского сельского поселения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от 27.12.2024 г.   № 91</w:t>
      </w:r>
    </w:p>
    <w:p>
      <w:pPr>
        <w:pStyle w:val="Normal"/>
        <w:jc w:val="center"/>
        <w:rPr>
          <w:rFonts w:eastAsia="Arial"/>
          <w:b/>
          <w:b/>
          <w:kern w:val="2"/>
          <w:sz w:val="48"/>
          <w:szCs w:val="48"/>
        </w:rPr>
      </w:pPr>
      <w:r>
        <w:rPr>
          <w:rFonts w:eastAsia="Arial"/>
          <w:b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Обеспечение доступным и комфортным жильем и коммунальными услугам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программы</w:t>
      </w:r>
      <w:r>
        <w:rPr>
          <w:b/>
          <w:bCs/>
        </w:rPr>
        <w:t xml:space="preserve"> Верхнемаз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>«</w:t>
      </w:r>
      <w:r>
        <w:rPr>
          <w:b/>
          <w:bCs/>
        </w:rPr>
        <w:t>Обеспечение доступным и комфортным жильем и коммунальными услугами</w:t>
      </w:r>
      <w:r>
        <w:rPr>
          <w:b/>
        </w:rPr>
        <w:t>»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7 годы 4452,4 тыс. рублей, обл. бюджет -100,0 тыс.руб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 – 26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 – 124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 – 1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 – 381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 – 293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1 год – 644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2 год -  695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3 год -  662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-733,6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– 520,0 тыс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- 0,0 тыс.руб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027 год -0,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Верхнемазовского сельского поселения </w:t>
      </w:r>
      <w:r>
        <w:rPr/>
        <w:t>«</w:t>
      </w:r>
      <w:r>
        <w:rPr>
          <w:bCs/>
        </w:rPr>
        <w:t>Обеспечение доступным и комфортным жильем и коммунальными услугам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В целях управления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>- выкашивание и очистка газонов от опавших листьев и случайного мусора;</w:t>
      </w:r>
    </w:p>
    <w:p>
      <w:pPr>
        <w:pStyle w:val="Normal"/>
        <w:jc w:val="both"/>
        <w:rPr/>
      </w:pPr>
      <w:r>
        <w:rPr/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/>
      </w:pPr>
      <w:r>
        <w:rPr/>
        <w:t>- сбор и вывоз мусора;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«О бюджете Верхнемазовского сельского поселения  на очередной финансовый год и плановые периоды»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подпрограммы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7 годы 4452,4 тыс. рублей, обл. бюджет -100,0 тыс.руб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 – 26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 – 124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 – 1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 – 381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 – 293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1 год – 644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2 год -  695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3 год -  662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-733,6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– 520,0 тыс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- 0,0 тыс.руб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 -0,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одпрограмма «</w:t>
      </w:r>
      <w:r>
        <w:rPr>
          <w:bCs/>
        </w:rPr>
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ого памятника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 О бюджете Верхнемазо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9268"/>
      </w:tblGrid>
      <w:tr>
        <w:trPr>
          <w:trHeight w:val="2315" w:hRule="atLeast"/>
        </w:trPr>
        <w:tc>
          <w:tcPr>
            <w:tcW w:w="14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8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«Обеспечение доступным и комфортным жильем и коммунальными услугами»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88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№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Верхнемазовского сельского поселения"</w:t>
            </w:r>
          </w:p>
        </w:tc>
      </w:tr>
      <w:tr>
        <w:trPr>
          <w:trHeight w:val="148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1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7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 очистка дорог в зимний период км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297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7 годы 4452,4 тыс. рублей, обл. бюджет -100,0 тыс.руб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 – 26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 – 124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 – 1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 – 381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 – 293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1 год – 644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2 год -  695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3 год -  662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-733,6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– 520,0 тыс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- 0,0 тыс.руб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 -0,0 тыс.руб</w:t>
            </w:r>
          </w:p>
        </w:tc>
      </w:tr>
      <w:tr>
        <w:trPr>
          <w:trHeight w:val="1682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2" w:hRule="atLeast"/>
        </w:trPr>
        <w:tc>
          <w:tcPr>
            <w:tcW w:w="499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</w:t>
            </w:r>
          </w:p>
        </w:tc>
        <w:tc>
          <w:tcPr>
            <w:tcW w:w="9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258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0"/>
                <w:vertAlign w:val="superscript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3" w:hRule="atLeast"/>
        </w:trPr>
        <w:tc>
          <w:tcPr>
            <w:tcW w:w="14258" w:type="dxa"/>
            <w:gridSpan w:val="2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3"/>
        <w:gridCol w:w="36"/>
        <w:gridCol w:w="1594"/>
        <w:gridCol w:w="675"/>
        <w:gridCol w:w="674"/>
        <w:gridCol w:w="113"/>
        <w:gridCol w:w="577"/>
        <w:gridCol w:w="68"/>
        <w:gridCol w:w="143"/>
        <w:gridCol w:w="419"/>
        <w:gridCol w:w="56"/>
        <w:gridCol w:w="220"/>
        <w:gridCol w:w="287"/>
        <w:gridCol w:w="185"/>
        <w:gridCol w:w="220"/>
        <w:gridCol w:w="154"/>
        <w:gridCol w:w="328"/>
        <w:gridCol w:w="119"/>
        <w:gridCol w:w="143"/>
        <w:gridCol w:w="428"/>
        <w:gridCol w:w="139"/>
        <w:gridCol w:w="520"/>
        <w:gridCol w:w="234"/>
        <w:gridCol w:w="746"/>
        <w:gridCol w:w="612"/>
        <w:gridCol w:w="612"/>
        <w:gridCol w:w="609"/>
        <w:gridCol w:w="621"/>
        <w:gridCol w:w="583"/>
      </w:tblGrid>
      <w:tr>
        <w:trPr>
          <w:trHeight w:val="1288" w:hRule="atLeast"/>
        </w:trPr>
        <w:tc>
          <w:tcPr>
            <w:tcW w:w="10316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  <w:br/>
            </w:r>
            <w:r>
              <w:rPr>
                <w:b/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22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9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ение показателей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-1.1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9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  <w:lang w:eastAsia="ru-RU"/>
              </w:rPr>
              <w:t>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ение показателей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-1.1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1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sz w:val="20"/>
                <w:szCs w:val="20"/>
                <w:lang w:eastAsia="ru-RU"/>
              </w:rPr>
              <w:t>"Благоустройство территории Верхнемазовскогоо сельского по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дорог в зимний период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бора и вывоза бытовых отходов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е и ремонт других объектов благоустройств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 м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7"/>
        <w:gridCol w:w="1257"/>
        <w:gridCol w:w="788"/>
        <w:gridCol w:w="867"/>
        <w:gridCol w:w="867"/>
        <w:gridCol w:w="868"/>
        <w:gridCol w:w="870"/>
        <w:gridCol w:w="885"/>
        <w:gridCol w:w="859"/>
        <w:gridCol w:w="846"/>
        <w:gridCol w:w="841"/>
        <w:gridCol w:w="829"/>
        <w:gridCol w:w="820"/>
        <w:gridCol w:w="817"/>
        <w:gridCol w:w="818"/>
      </w:tblGrid>
      <w:tr>
        <w:trPr>
          <w:trHeight w:val="945" w:hRule="atLeast"/>
        </w:trPr>
        <w:tc>
          <w:tcPr>
            <w:tcW w:w="90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Cs w:val="36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>(сед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  <w:br/>
              <w:t>(вос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  <w:br/>
              <w:t>(дес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  <w:br/>
              <w:t>(оди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НАЯ ПРОГ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 испол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сполн 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lang w:eastAsia="ru-RU"/>
              </w:rPr>
              <w:t>Обеспечение доступным и комфортным жильем и коммунальными услугами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1 Благоустройство территор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sz w:val="20"/>
                <w:szCs w:val="20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 xml:space="preserve">3 </w:t>
            </w:r>
            <w:r>
              <w:rPr>
                <w:sz w:val="20"/>
                <w:szCs w:val="20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50"/>
        <w:gridCol w:w="1235"/>
        <w:gridCol w:w="856"/>
        <w:gridCol w:w="856"/>
        <w:gridCol w:w="855"/>
        <w:gridCol w:w="856"/>
        <w:gridCol w:w="856"/>
        <w:gridCol w:w="871"/>
        <w:gridCol w:w="858"/>
        <w:gridCol w:w="853"/>
        <w:gridCol w:w="850"/>
        <w:gridCol w:w="853"/>
        <w:gridCol w:w="833"/>
        <w:gridCol w:w="832"/>
        <w:gridCol w:w="827"/>
      </w:tblGrid>
      <w:tr>
        <w:trPr>
          <w:trHeight w:val="1116" w:hRule="atLeast"/>
        </w:trPr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8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>сед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  <w:br/>
              <w:t>вос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  <w:br/>
              <w:t>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  <w:br/>
              <w:t>дес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  <w:br/>
              <w:t>одиннадца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 т ч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3"/>
        <w:gridCol w:w="2362"/>
        <w:gridCol w:w="2223"/>
        <w:gridCol w:w="834"/>
        <w:gridCol w:w="588"/>
        <w:gridCol w:w="384"/>
        <w:gridCol w:w="4305"/>
        <w:gridCol w:w="1389"/>
        <w:gridCol w:w="1282"/>
      </w:tblGrid>
      <w:tr>
        <w:trPr>
          <w:trHeight w:val="164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67" w:type="dxa"/>
            <w:gridSpan w:val="8"/>
            <w:tcBorders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Верхнемазовского сельского поселения</w:t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еспечение доступным и комфортным жильем и коммунальными услугами»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Верхнемазовского сельского поселения Плоскова Н.Н  бухгалтер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 xml:space="preserve">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0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520 тыс. руб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,  бухгалте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520,0 тыс.руб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чистка дорог от снега в зимний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2025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00,0 тыс руб</w:t>
            </w:r>
          </w:p>
        </w:tc>
      </w:tr>
      <w:tr>
        <w:trPr>
          <w:trHeight w:val="4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бора и вывоза твердых бытовых отхо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0,0 тыс руб</w:t>
            </w:r>
          </w:p>
        </w:tc>
      </w:tr>
      <w:tr>
        <w:trPr>
          <w:trHeight w:val="7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и ремонт прочих объектов благоустрой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рель 20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10,0 тыс ру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Название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5:00Z</dcterms:created>
  <dc:creator>User</dc:creator>
  <dc:description/>
  <cp:keywords/>
  <dc:language>en-US</dc:language>
  <cp:lastModifiedBy>Vmaz</cp:lastModifiedBy>
  <cp:lastPrinted>2024-12-27T07:22:00Z</cp:lastPrinted>
  <dcterms:modified xsi:type="dcterms:W3CDTF">2024-12-27T04:23:00Z</dcterms:modified>
  <cp:revision>92</cp:revision>
  <dc:subject/>
  <dc:title>1</dc:title>
</cp:coreProperties>
</file>