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г.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 изменений  и  дополнен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 постановление     администрации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.12.2015 г.   № 61  «Об  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</w:rPr>
        <w:t>от 28 декабря 2015 г № 59 (в ред. изм. от 01.12.2022 г. № 168) 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культуры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1 (в ред. изм. от 28.12.2016 г. № 110, от 29.12.2017 г. № 54, от 22.03.2019 г. № 11, № 66 от 27.12.2019 г. № 38 от 29.12.2020 г., от 28.12.2021 г. № 53, от 29.12.2022 г. № 176, от 29.12.2023 г. № 178) «Об утверждении муниципальной  Программы Верхнемазовского сельского поселения «Развитие культуры» согласно приложению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Верхнемазов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от 27.12.2024 г.  № 90</w:t>
      </w:r>
    </w:p>
    <w:p>
      <w:pPr>
        <w:pStyle w:val="Normal"/>
        <w:overflowPunct w:val="true"/>
        <w:autoSpaceDE w:val="true"/>
        <w:jc w:val="center"/>
        <w:textAlignment w:val="au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>Развитие культуры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«Развитие культуры»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сполнител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ерхнемазовский сельский клуб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сновные  разработчик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беспечение деятельности муниципальных учреждений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беспечение  деятельности подведомственных учреждений культуры – сельских библиоте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 различного уровня (клуб), шт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сельских библиотек , ш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5-2027 годы, этапы реализации не предусмотрены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бюджета Верхнемазовского сельского поселения Верхнеха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10313,6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610,8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563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563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666,3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697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727,6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780,5 тыс.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925,1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972,1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- 1095,8 тыс.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-1186,5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-733,6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-792,3 тыс.руб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 количества посещений библиотек на уровне 1000 посещений в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лубных формирований  (в том числе любительских объединений самодеятельного народного творчества 3), увеличение числа работников культуры прошедших повышение квалификаци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 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обеспеченность на 1 жителя в поселении– 6,9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Це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культурного потенциала 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держка и распространение лучших традиций и достижений культуры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55 процен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экземпляров библиотечного фонда общедоступных библиотек в расчете на 1000 человек составит: в Верхнемазовской сельской библиотеке – 11609 экземпля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0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/ число жителей Верхнемазовского сельского поселения  х 100 проц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одпрограммы «Развитие культур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сполнители муниципальной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ерхнемазовский сельский клуб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сновные  разработчики муниципальной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беспечение деятельности муниципальных учреждений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беспечение  деятельности подведомственных учреждений культуры – сельских библиоте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 различного уровня (клуб), шт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сельских библиотек , ш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будет реализована в 2015-2027 годы, этапы реализации не предусмотрены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одпрограммных мероприятий осуществляется за счет средств бюджета Верхнемазовского сельского поселения Верхнеха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одпрограммы составляет 10313,6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610,8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563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563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666,3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697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727,6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780,5 тыс.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925,1 тыс.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972,1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1095,8 тыс.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1186,5 тыс.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733,6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792,3 тыс.руб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 количества посещений библиотек на уровне 1000 посещений в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лубных формирований  (в том числе любительских объединений самодеятельного народного творчества 3), увеличение числа работников культуры прошедших повышение квалификаци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 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обеспеченность на 1 жителя в поселении– 6,9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од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Це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культурного потенциала 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держка и распространение лучших традиций и достижений культуры Верхнемаз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т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55 процен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экземпляров библиотечного фонда общедоступных библиотек в расчете на 1000 человек составит: в Верхнемазовской сельской библиотеке – 11609 экземпля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0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/ число жителей Верхнемазовского сельского поселения  х 100 процент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8609"/>
      </w:tblGrid>
      <w:tr>
        <w:trPr>
          <w:trHeight w:val="116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ПАСПОРТ</w:t>
              <w:br/>
              <w:t>муниципальной программы  Верхнемазовского сельского поселения "</w:t>
            </w:r>
            <w:r>
              <w:rPr>
                <w:b/>
                <w:bCs/>
                <w:color w:val="000000"/>
                <w:sz w:val="22"/>
                <w:szCs w:val="28"/>
                <w:lang w:eastAsia="ru-RU"/>
              </w:rPr>
              <w:t>Развитие культуры"</w:t>
            </w:r>
          </w:p>
        </w:tc>
      </w:tr>
      <w:tr>
        <w:trPr>
          <w:trHeight w:val="4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8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1409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8"/>
                <w:lang w:eastAsia="ru-RU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>
          <w:trHeight w:val="56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Сохранение и развитие культурного потенциала Верхнемазов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>
          <w:trHeight w:val="786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 количество проведенных мероприятий различного уровня (клуб), шт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 мероприятия сельских библиотек , шт.</w:t>
            </w:r>
          </w:p>
        </w:tc>
      </w:tr>
      <w:tr>
        <w:trPr>
          <w:trHeight w:val="429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На постоянной основе, в 2015-2027 гг., этапы не выделяются</w:t>
            </w:r>
          </w:p>
        </w:tc>
      </w:tr>
      <w:tr>
        <w:trPr>
          <w:trHeight w:val="2556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8"/>
                <w:lang w:eastAsia="ru-RU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szCs w:val="24"/>
              </w:rPr>
              <w:t xml:space="preserve">10313,6,0 </w:t>
            </w:r>
            <w:r>
              <w:rPr>
                <w:sz w:val="22"/>
                <w:szCs w:val="28"/>
                <w:lang w:eastAsia="ru-RU"/>
              </w:rPr>
              <w:t>тыс. руб., в том числе:</w:t>
              <w:br/>
            </w:r>
            <w:r>
              <w:rPr>
                <w:sz w:val="20"/>
                <w:lang w:eastAsia="ru-RU"/>
              </w:rPr>
              <w:t>2015 год – 563,0 тыс. руб.,</w:t>
              <w:br/>
              <w:t>2016 год – 550,0 тыс. руб.,</w:t>
              <w:br/>
              <w:t>2017 год – 549,8 тыс. руб.</w:t>
              <w:br/>
              <w:t>2018 год 666,3 тыс. руб</w:t>
              <w:br/>
              <w:t>2019 год – 697,0 тыс. руб</w:t>
              <w:br/>
              <w:t>2020 год – 727,6 тыс. руб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2021 год – 780,5 тыс.руб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2022 год – 925,1 тыс.руб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2023 год – 972,1 тыс.ру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24 год -1095,8 тыс.руб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2025 год – 1186,5 тыс.ру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26 год – 733,6 тыс.ру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0"/>
              </w:rPr>
              <w:t>2027 год – 792,3 тыс.руб</w:t>
            </w:r>
          </w:p>
        </w:tc>
      </w:tr>
      <w:tr>
        <w:trPr>
          <w:trHeight w:val="167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 количества посещений библиотек на уровне1000 посещений в год;сохранение клубных формирований  (в том числе любительских объединений самодеятельного народного творчества 3), увеличение числа работников культуры прошедших повышение квалифи-кации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27"/>
        <w:gridCol w:w="840"/>
        <w:gridCol w:w="935"/>
        <w:gridCol w:w="900"/>
        <w:gridCol w:w="793"/>
        <w:gridCol w:w="676"/>
        <w:gridCol w:w="565"/>
        <w:gridCol w:w="589"/>
        <w:gridCol w:w="646"/>
        <w:gridCol w:w="236"/>
        <w:gridCol w:w="446"/>
        <w:gridCol w:w="73"/>
        <w:gridCol w:w="55"/>
        <w:gridCol w:w="560"/>
        <w:gridCol w:w="638"/>
        <w:gridCol w:w="615"/>
        <w:gridCol w:w="764"/>
        <w:gridCol w:w="758"/>
        <w:gridCol w:w="743"/>
      </w:tblGrid>
      <w:tr>
        <w:trPr>
          <w:trHeight w:val="1091" w:hRule="atLeast"/>
        </w:trPr>
        <w:tc>
          <w:tcPr>
            <w:tcW w:w="9918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Cs w:val="24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  <w:szCs w:val="24"/>
                <w:lang w:eastAsia="ru-RU"/>
              </w:rPr>
              <w:t>"Развитие культуры"</w:t>
            </w:r>
            <w:r>
              <w:rPr>
                <w:b/>
                <w:color w:val="000000"/>
                <w:szCs w:val="24"/>
                <w:lang w:eastAsia="ru-RU"/>
              </w:rPr>
              <w:t xml:space="preserve"> и их значениях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Ед. измерения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7</w:t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lang w:eastAsia="ru-RU"/>
              </w:rPr>
              <w:t>"Развитие культуры"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количество проведенных мероприятий различного уровня (клу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ероприятия сельских библиот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</w:tr>
      <w:tr>
        <w:trPr>
          <w:trHeight w:val="389" w:hRule="atLeast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Подпрограмма 1 «</w:t>
            </w:r>
            <w:r>
              <w:rPr>
                <w:b/>
                <w:bCs/>
                <w:sz w:val="22"/>
                <w:szCs w:val="2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количество проведенных мероприятий различного уровня (клу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1.2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ероприятия сельских библиот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</w:tr>
      <w:tr>
        <w:trPr>
          <w:trHeight w:val="651" w:hRule="atLeast"/>
        </w:trPr>
        <w:tc>
          <w:tcPr>
            <w:tcW w:w="1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Основное мероприятие 1.1. «Обеспечение деятельности муниципальных учрежд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количество проведенных мероприятий различного уровня (клу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</w:tr>
      <w:tr>
        <w:trPr>
          <w:trHeight w:val="449" w:hRule="atLeast"/>
        </w:trPr>
        <w:tc>
          <w:tcPr>
            <w:tcW w:w="1382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ное мероприятие 1.2. «</w:t>
            </w:r>
            <w:r>
              <w:rPr>
                <w:sz w:val="20"/>
              </w:rPr>
              <w:t>Обеспечение  деятельности подведомственных учреждений культуры – сельских библиотек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ероприятия сельских библиот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63"/>
        <w:gridCol w:w="1469"/>
        <w:gridCol w:w="816"/>
        <w:gridCol w:w="763"/>
        <w:gridCol w:w="764"/>
        <w:gridCol w:w="880"/>
        <w:gridCol w:w="789"/>
        <w:gridCol w:w="764"/>
        <w:gridCol w:w="335"/>
        <w:gridCol w:w="423"/>
        <w:gridCol w:w="579"/>
        <w:gridCol w:w="180"/>
        <w:gridCol w:w="73"/>
        <w:gridCol w:w="691"/>
        <w:gridCol w:w="913"/>
        <w:gridCol w:w="801"/>
        <w:gridCol w:w="14"/>
        <w:gridCol w:w="706"/>
        <w:gridCol w:w="910"/>
      </w:tblGrid>
      <w:tr>
        <w:trPr>
          <w:trHeight w:val="2538" w:hRule="atLeast"/>
        </w:trPr>
        <w:tc>
          <w:tcPr>
            <w:tcW w:w="9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  <w:r>
              <w:rPr>
                <w:b/>
                <w:bCs/>
                <w:szCs w:val="24"/>
                <w:lang w:eastAsia="ru-RU"/>
              </w:rPr>
              <w:t>"Развитие культуры"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Статус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</w:t>
              <w:br/>
              <w:t>г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</w:t>
              <w:br/>
              <w:t>г</w:t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  <w:br/>
              <w:t>г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  <w:br/>
              <w:t>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7 г</w:t>
            </w:r>
          </w:p>
        </w:tc>
      </w:tr>
      <w:tr>
        <w:trPr>
          <w:trHeight w:val="431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Развитие культуры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63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66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97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27,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80,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25,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72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86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33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2,3</w:t>
            </w:r>
          </w:p>
        </w:tc>
      </w:tr>
      <w:tr>
        <w:trPr>
          <w:trHeight w:val="359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 по ГРБС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726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ответственный исполнитель: Администрация Верхнемаз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8"/>
                <w:lang w:eastAsia="ru-RU"/>
              </w:rPr>
              <w:t>ПОДПРОГРАММА 1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8"/>
                <w:lang w:eastAsia="ru-RU"/>
              </w:rPr>
              <w:t>Обеспечение реализации муниципальной прграмм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563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55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5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666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697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727,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780,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925,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972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1095,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1186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733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792,3</w:t>
            </w:r>
          </w:p>
        </w:tc>
      </w:tr>
      <w:tr>
        <w:trPr>
          <w:trHeight w:val="722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ответственный исполнитель администрация Верхнемаз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563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55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5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666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697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727,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780,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25,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756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852,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50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490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529,5</w:t>
            </w:r>
          </w:p>
        </w:tc>
      </w:tr>
      <w:tr>
        <w:trPr>
          <w:trHeight w:val="835" w:hRule="atLeas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46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0"/>
        <w:gridCol w:w="1530"/>
        <w:gridCol w:w="834"/>
        <w:gridCol w:w="699"/>
        <w:gridCol w:w="837"/>
        <w:gridCol w:w="804"/>
        <w:gridCol w:w="781"/>
        <w:gridCol w:w="782"/>
        <w:gridCol w:w="778"/>
        <w:gridCol w:w="779"/>
        <w:gridCol w:w="781"/>
        <w:gridCol w:w="941"/>
        <w:gridCol w:w="725"/>
        <w:gridCol w:w="712"/>
        <w:gridCol w:w="974"/>
      </w:tblGrid>
      <w:tr>
        <w:trPr>
          <w:trHeight w:val="304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 xml:space="preserve">Основное мероприятие 1.2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  <w:lang w:eastAsia="ru-RU"/>
              </w:rPr>
              <w:t>обеспечение деятельности подведомственных учреждений культуры - сельсктх библиоте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13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132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15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176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175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19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21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24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236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243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262,8</w:t>
            </w:r>
          </w:p>
        </w:tc>
      </w:tr>
      <w:tr>
        <w:trPr>
          <w:trHeight w:val="381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в том числе по ГРБС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ответственный исполнитель администрация Верхнемазовского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3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93,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32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5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76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75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19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21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243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236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243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262,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/>
      </w:pPr>
      <w:r>
        <w:rPr/>
        <w:t>Приложение 4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332"/>
      </w:tblGrid>
      <w:tr>
        <w:trPr>
          <w:trHeight w:val="1500" w:hRule="atLeast"/>
        </w:trPr>
        <w:tc>
          <w:tcPr>
            <w:tcW w:w="1433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szCs w:val="24"/>
                <w:vertAlign w:val="superscript"/>
                <w:lang w:eastAsia="ru-RU"/>
              </w:rPr>
              <w:t>1</w:t>
            </w:r>
            <w:r>
              <w:rPr>
                <w:b/>
                <w:color w:val="000000"/>
                <w:szCs w:val="24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«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Развитие культуры»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меры </w:t>
            </w:r>
            <w:r>
              <w:rPr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25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26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ru-RU"/>
              </w:rPr>
              <w:t>2027</w:t>
              <w:br/>
              <w:t xml:space="preserve">(третий год реализации)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ное мероприятие 1.1 Обеспечение деятельности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ное мероприятие 1.2  Обеспечение деятельности подведомственных учреждений культуры сельских библиотек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 w:val="22"/>
                <w:szCs w:val="22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22"/>
                <w:szCs w:val="22"/>
                <w:lang w:eastAsia="ru-RU"/>
              </w:rPr>
              <w:t>Налоговая льгота, предоставление гарантий и т.п.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идожение 5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54"/>
        <w:gridCol w:w="1462"/>
        <w:gridCol w:w="892"/>
        <w:gridCol w:w="891"/>
        <w:gridCol w:w="794"/>
        <w:gridCol w:w="894"/>
        <w:gridCol w:w="895"/>
        <w:gridCol w:w="903"/>
        <w:gridCol w:w="897"/>
        <w:gridCol w:w="847"/>
        <w:gridCol w:w="841"/>
        <w:gridCol w:w="848"/>
        <w:gridCol w:w="838"/>
        <w:gridCol w:w="838"/>
        <w:gridCol w:w="824"/>
      </w:tblGrid>
      <w:tr>
        <w:trPr>
          <w:trHeight w:val="1289" w:hRule="atLeast"/>
        </w:trPr>
        <w:tc>
          <w:tcPr>
            <w:tcW w:w="892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  <w:t>"Развитие культуры"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тату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21</w:t>
              <w:br/>
              <w:t>седьмой год реализации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22</w:t>
              <w:br/>
              <w:t>г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23</w:t>
              <w:br/>
              <w:t>г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24</w:t>
              <w:br/>
              <w:t>г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2025</w:t>
              <w:br/>
              <w:t>г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6 г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7 г</w:t>
            </w:r>
          </w:p>
        </w:tc>
      </w:tr>
      <w:tr>
        <w:trPr>
          <w:trHeight w:val="27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  <w:r>
              <w:rPr>
                <w:sz w:val="20"/>
                <w:szCs w:val="24"/>
                <w:lang w:eastAsia="ru-RU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8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  <w:t xml:space="preserve">Развит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  <w:szCs w:val="24"/>
                <w:lang w:eastAsia="ru-RU"/>
              </w:rPr>
              <w:t xml:space="preserve">культуры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, в том числе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4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6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9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27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8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25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7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095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186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3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92,3</w:t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4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6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9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27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8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25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7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095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186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3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92,3</w:t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юридические лица </w:t>
            </w:r>
            <w:r>
              <w:rPr>
                <w:sz w:val="20"/>
                <w:vertAlign w:val="superscript"/>
                <w:lang w:eastAsia="ru-RU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физические лиц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…</w:t>
            </w:r>
            <w:r>
              <w:rPr>
                <w:sz w:val="20"/>
                <w:szCs w:val="24"/>
                <w:lang w:eastAsia="ru-RU"/>
              </w:rPr>
              <w:t>.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ПОДПРОГРАММА 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, в том числе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4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6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9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27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8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25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7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095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186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3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92,3</w:t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6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5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4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6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9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27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8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25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7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095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186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3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92,3</w:t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юридические лица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физические лица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>в том числе: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  <w:szCs w:val="24"/>
                <w:lang w:eastAsia="ru-RU"/>
              </w:rPr>
              <w:t>обеспечение деятельности   муниципаль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32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56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5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3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4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5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0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3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5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85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5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9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29,5</w:t>
            </w:r>
          </w:p>
        </w:tc>
      </w:tr>
      <w:tr>
        <w:trPr>
          <w:trHeight w:val="419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32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56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5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3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4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5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60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3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75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85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5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9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29,5</w:t>
            </w:r>
          </w:p>
        </w:tc>
      </w:tr>
      <w:tr>
        <w:trPr>
          <w:trHeight w:val="419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ru-RU"/>
              </w:rPr>
              <w:t>внебюджетные фонды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ru-RU"/>
              </w:rPr>
              <w:t>юридические лица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ru-RU"/>
              </w:rPr>
              <w:t>физические лица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4"/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  <w:szCs w:val="24"/>
                <w:lang w:eastAsia="ru-RU"/>
              </w:rPr>
              <w:t>обеспечение деятельности   подведомственных  учреждений культуры- сельских библиоте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, в том числе: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3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3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5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7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75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95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1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4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43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62,8</w:t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3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93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3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5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7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75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9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1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4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43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62,8</w:t>
            </w:r>
          </w:p>
        </w:tc>
      </w:tr>
      <w:tr>
        <w:trPr>
          <w:trHeight w:val="42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юридические лица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физические лица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6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5"/>
        <w:gridCol w:w="1404"/>
        <w:gridCol w:w="2110"/>
        <w:gridCol w:w="1267"/>
        <w:gridCol w:w="1170"/>
        <w:gridCol w:w="4583"/>
        <w:gridCol w:w="1387"/>
        <w:gridCol w:w="1574"/>
      </w:tblGrid>
      <w:tr>
        <w:trPr>
          <w:trHeight w:val="1423" w:hRule="atLeast"/>
        </w:trPr>
        <w:tc>
          <w:tcPr>
            <w:tcW w:w="527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3495" w:type="dxa"/>
            <w:gridSpan w:val="7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н реализации муниципальной программы Верхнемазовского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color w:val="000000"/>
                <w:lang w:eastAsia="ru-RU"/>
              </w:rPr>
              <w:t>"РАЗВИТИЕ КУЛЬТУРЫ"</w:t>
              <w:br/>
              <w:br/>
              <w:t>на 2025 год</w:t>
            </w:r>
          </w:p>
        </w:tc>
      </w:tr>
      <w:tr>
        <w:trPr>
          <w:trHeight w:val="43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0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166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ПРОГРАММА 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Развитие культуры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Верхнемазовского сельского поселения Плоскова Н.Н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ухгалте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sz w:val="20"/>
                <w:lang w:eastAsia="ru-RU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  <w:b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8011110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1186,5 тыс руб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 xml:space="preserve">Администрация Верхнемазовского сельского поселения Плоскова Н.Н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ухгалте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сохранение клубных формирований  (в том числе любительских объединений самодеятельного народного творчества 3), увеличение числа работ-ников культуры прошедших повышение квалифи-к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8011110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1186,5 тыс руб</w:t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Мероприятие 1.1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801114019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950,2 тыс.руб</w:t>
            </w:r>
          </w:p>
        </w:tc>
      </w:tr>
      <w:tr>
        <w:trPr>
          <w:trHeight w:val="141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  <w:lang w:eastAsia="ru-RU"/>
              </w:rPr>
              <w:t>Мероприятие 1.1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ru-RU"/>
              </w:rPr>
              <w:t>Обеспечение деятельности подведомственных учреждений культуры- сельских библиоте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801114029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236,3 тыс.руб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6" w:space="1" w:color="000000"/>
      </w:pBdr>
      <w:spacing w:lineRule="exact" w:line="36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Style21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8:00Z</dcterms:created>
  <dc:creator>User</dc:creator>
  <dc:description/>
  <cp:keywords/>
  <dc:language>en-US</dc:language>
  <cp:lastModifiedBy>Vmaz</cp:lastModifiedBy>
  <cp:lastPrinted>2024-12-26T08:03:00Z</cp:lastPrinted>
  <dcterms:modified xsi:type="dcterms:W3CDTF">2024-12-26T05:06:00Z</dcterms:modified>
  <cp:revision>100</cp:revision>
  <dc:subject/>
  <dc:title>АДМИНИСТРАЦИЯ</dc:title>
</cp:coreProperties>
</file>