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г.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 изменений  и  дополнений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в  постановление     администрации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8.12.2015 г.  № 60  «Об  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программы «Социа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держка гражд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Верхнемазовского  сельского поселения Верхнехавского муниципального района Воронежской области </w:t>
      </w:r>
      <w:r>
        <w:rPr>
          <w:color w:val="000000"/>
          <w:sz w:val="28"/>
          <w:szCs w:val="28"/>
        </w:rPr>
        <w:t>от 28 декабря 2015 г № 59 (в ред. изм.  от 01.12.2022 г. № 168) «</w:t>
      </w:r>
      <w:r>
        <w:rPr>
          <w:sz w:val="28"/>
          <w:szCs w:val="28"/>
        </w:rPr>
        <w:t>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муниципальную Программу «Социальная поддержка граждан»,   утвержденную постановлением    администрации Верхнемазовского сельского поселения Верхнехавского муниципального района Воронежской области от 28.12.2015 г. № 60 (в ред. изм. от 28.12.2016 г. № 109, от 29.12.2017 г. № 53, от 25.12.2018 г. № 41,  от 27.12.2019 г. № 65, от 29.12.2020 г. № 37, от 28.12.2021 г. № 52, от 29.12.2022 г. № 175, от 29.12.2023 г. № 177) «Об утверждении муниципальной  Программы Верхнемазовского сельского поселения «Социальная поддержка граждан» согласно приложению</w:t>
      </w:r>
    </w:p>
    <w:p>
      <w:pPr>
        <w:pStyle w:val="Style27"/>
        <w:ind w:left="0" w:right="0" w:firstLine="68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Опубликовать настоящее постановление в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  администрации </w:t>
      </w:r>
    </w:p>
    <w:p>
      <w:pPr>
        <w:pStyle w:val="Normal"/>
        <w:suppressAutoHyphens w:val="true"/>
        <w:autoSpaceDE w:val="false"/>
        <w:jc w:val="right"/>
        <w:rPr>
          <w:rFonts w:eastAsia="Arial"/>
        </w:rPr>
      </w:pPr>
      <w:r>
        <w:rPr>
          <w:rFonts w:eastAsia="Arial"/>
        </w:rPr>
        <w:t>Верхнемазов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rFonts w:eastAsia="Arial"/>
        </w:rPr>
      </w:pPr>
      <w:r>
        <w:rPr>
          <w:rFonts w:eastAsia="Arial"/>
        </w:rPr>
        <w:t>от 27.12.2024 г. № 89</w:t>
      </w:r>
    </w:p>
    <w:p>
      <w:pPr>
        <w:pStyle w:val="Normal"/>
        <w:ind w:left="5580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sz w:val="56"/>
          <w:szCs w:val="56"/>
        </w:rPr>
        <w:t>Социальная поддержка граждан</w:t>
      </w:r>
      <w:r>
        <w:rPr>
          <w:b/>
          <w:sz w:val="48"/>
          <w:szCs w:val="48"/>
        </w:rPr>
        <w:t xml:space="preserve">»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ЦИАЛЬНАЯ ПОДДЕРЖКА ГРАЖДАН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89"/>
      </w:tblGrid>
      <w:tr>
        <w:trPr>
          <w:trHeight w:val="5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>Подпрограмма 1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«Развитие мер социальной поддержки отдельных категорий граждан»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rPr/>
            </w:pPr>
            <w:r>
              <w:rPr/>
              <w:t>2.Повышение качества жизни отдельных категорий населения Верхнемазовского сельского посел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 Обеспечение социальной защищенности муниципальных служащих, работников муниципальных учреждений, неработающих пенсионе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 ,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стоянной основе с 01.01.2016 г. по 31.12.2027 г. Подпрограмма реализуется в один этап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ъемы и источники финансирования муниципально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составляет 3841,1 тыс. руб., в том числе средства местного бюджета сельского поселения – 3841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1"/>
              <w:gridCol w:w="621"/>
              <w:gridCol w:w="621"/>
              <w:gridCol w:w="621"/>
              <w:gridCol w:w="621"/>
              <w:gridCol w:w="621"/>
              <w:gridCol w:w="621"/>
              <w:gridCol w:w="621"/>
              <w:gridCol w:w="531"/>
              <w:gridCol w:w="621"/>
              <w:gridCol w:w="621"/>
              <w:gridCol w:w="621"/>
            </w:tblGrid>
            <w:tr>
              <w:trPr>
                <w:trHeight w:val="538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го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го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год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1,7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2,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,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,9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,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,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,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,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,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,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реализации Программы </w:t>
              <w:tab/>
              <w:tab/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 мероприятий Программы будет выражена в улучшении качества жизни отдельных категорий граждан Верхнемазовского сельского поселения, путем предоставления своевременно и в полном объеме мер социальной поддержк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ind w:right="-143" w:firstLine="540"/>
        <w:jc w:val="both"/>
        <w:rPr/>
      </w:pPr>
      <w:r>
        <w:rPr/>
        <w:t>Под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 Верхнемазовского сельского поселения,  постановлением Главы сельского поселения от 28.12.2015 г. № 59</w:t>
      </w:r>
      <w:r>
        <w:rPr>
          <w:color w:val="000000"/>
        </w:rPr>
        <w:t xml:space="preserve"> «</w:t>
      </w:r>
      <w:r>
        <w:rPr/>
        <w:t>О Порядке  разработки, реализации и оценке эффективности муниципальных программ Верхнемазовского сельского поселения Верхнехавского муниципального района Воронежской области</w:t>
      </w:r>
      <w:r>
        <w:rPr>
          <w:color w:val="000000"/>
        </w:rPr>
        <w:t>», э</w:t>
      </w:r>
      <w:r>
        <w:rPr/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оритеты муниципальной политики в сфере реализации муниципальной Программы является:</w:t>
      </w:r>
    </w:p>
    <w:p>
      <w:pPr>
        <w:pStyle w:val="Normal"/>
        <w:ind w:firstLine="720"/>
        <w:jc w:val="both"/>
        <w:rPr/>
      </w:pPr>
      <w:r>
        <w:rPr/>
        <w:t>-повышение качества жизни отдельных категорий населения Верхнемазо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Цели, задачи и показатели (индикаторы) достижения целей и решения задач</w:t>
      </w:r>
    </w:p>
    <w:p>
      <w:pPr>
        <w:pStyle w:val="Normal"/>
        <w:jc w:val="both"/>
        <w:rPr/>
      </w:pPr>
      <w:r>
        <w:rPr/>
        <w:tab/>
        <w:t>Цели муниципальной программы:</w:t>
      </w:r>
    </w:p>
    <w:p>
      <w:pPr>
        <w:pStyle w:val="Normal"/>
        <w:ind w:firstLine="720"/>
        <w:jc w:val="both"/>
        <w:rPr/>
      </w:pPr>
      <w:r>
        <w:rPr/>
        <w:t>-повышение качества жизни отдельных категорий населения Верхнемаз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естными нормативно-правовыми актами.</w:t>
      </w:r>
    </w:p>
    <w:p>
      <w:pPr>
        <w:pStyle w:val="Normal"/>
        <w:suppressAutoHyphens w:val="true"/>
        <w:ind w:firstLine="708"/>
        <w:jc w:val="both"/>
        <w:rPr/>
      </w:pPr>
      <w:r>
        <w:rPr/>
        <w:t>2.3. Сроки и этапы реализации муниципальной Программы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дпрограмма реализуется в 2016 – 2027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3. Обоснования выделения подпрограмм и обобщенная характеристика основных мероприятий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одной под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Подпрограмма 1. </w:t>
      </w:r>
      <w:r>
        <w:rPr/>
        <w:t>«Развитие мер социальной поддержки отдельных категорий граждан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усмотренные в рамках подпрограммы системы целей, задач и мероприятий 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. </w:t>
      </w:r>
    </w:p>
    <w:p>
      <w:pPr>
        <w:pStyle w:val="Normal"/>
        <w:ind w:firstLine="540"/>
        <w:rPr/>
      </w:pPr>
      <w:r>
        <w:rPr/>
        <w:t xml:space="preserve">Все мероприятия рассчитаны на реализацию в 2016 - 2027 годах. </w:t>
      </w:r>
    </w:p>
    <w:p>
      <w:pPr>
        <w:pStyle w:val="Normal"/>
        <w:ind w:firstLine="540"/>
        <w:jc w:val="both"/>
        <w:rPr/>
      </w:pPr>
      <w:r>
        <w:rPr/>
        <w:t>В результате реализации основных мероприятий к 2027 году ожидается достижение запланированных значений целевых показателей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В 2016 – 2027 годах общий объем средств на реализацию мероприятий Программы по предварительным расчетам ожидается в сумме 3841,1 тыс. рублей. </w:t>
      </w:r>
    </w:p>
    <w:p>
      <w:pPr>
        <w:pStyle w:val="Normal"/>
        <w:spacing w:lineRule="auto" w:line="228"/>
        <w:jc w:val="both"/>
        <w:rPr/>
      </w:pPr>
      <w:r>
        <w:rPr/>
        <w:t xml:space="preserve">            </w:t>
      </w:r>
      <w:r>
        <w:rPr/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К рискам реализации муниципальной 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6. Оценка эффективности реализации муниципальной Программы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Под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Верхнемазовского сельского поселениям на протяжении длительного времен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ценка эффективности реализации Программы «Социальная поддержка граждан» на 2016-2027 годы»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rPr/>
      </w:pPr>
      <w:r>
        <w:rPr/>
        <w:tab/>
        <w:t xml:space="preserve">Оценка эффективности реализации муниципальной программы  «Социальная  поддержка граждан»   (далее Подпрограмма) осуществляется  заказчиком Программы – Администрацией Верхнемазовск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spacing w:lineRule="auto" w:line="228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Верхнемазо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Верхнемазов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>своевременно и в полном объеме предоставлять меры социальной поддержки населению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>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граждан Верхнемазо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граждан Верхнемаз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7. Подпрограммы муниципальной Программы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</w:rPr>
        <w:t>7.1 Подпрограмма 1 «Развитие мер социальной поддержки отдельных категорий граждан»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1 «Развитие мер социальной поддержки отдельных категорий граждан»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789"/>
      </w:tblGrid>
      <w:tr>
        <w:trPr>
          <w:trHeight w:val="5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>Подпрограмма 1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«Развитие мер социальной поддержки отдельных категорий граждан»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rPr/>
            </w:pPr>
            <w:r>
              <w:rPr/>
              <w:t>2.Повышение качества жизни отдельных категорий населения Верхнемазовского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 Обеспечение социальной защищенности муниципальных служащих, работников муниципальных учреждений, неработающих пенсионе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, %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стоянной основе с 01.01.2016 г. по 31.12.2027 г. Подпрограмма реализуется в один этап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составляет 3841,1 тыс. руб., в том числе средства местного бюджета сельского поселения – 3841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8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621"/>
              <w:gridCol w:w="621"/>
              <w:gridCol w:w="621"/>
              <w:gridCol w:w="621"/>
              <w:gridCol w:w="621"/>
              <w:gridCol w:w="621"/>
              <w:gridCol w:w="672"/>
              <w:gridCol w:w="711"/>
              <w:gridCol w:w="711"/>
              <w:gridCol w:w="621"/>
              <w:gridCol w:w="576"/>
              <w:gridCol w:w="621"/>
            </w:tblGrid>
            <w:tr>
              <w:trPr>
                <w:trHeight w:val="531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г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3 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г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 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7 г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юджет поселен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1,7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2,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,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,9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,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,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6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,2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,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одпрограммы </w:t>
              <w:tab/>
              <w:tab/>
              <w:t xml:space="preserve">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и мероприятий Программы будет выражена в улучшении качества жизни отдельных категорий граждан Верхнемазовского сельского поселения, путем предоставления своевременно и в полном объеме мер социальной поддержк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Объемы и источники финансирования Под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1.1. Характеристика сферы реализации Подпрограммы 1, описание основных проблем в указанной сфере и прогноз ее развития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Для поддержания социальной защищенности неработающих пенсионеров производится  выплата разовой материальной помощи неработающим пенсионерам, проработавшим в администрации Верхнемазовского сельского поселения  не менее 15 лет, из них последние 5 лет непрерывно в органах местного самоуправления, муниципальных учреждени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едоставление дополнительных мер социальной поддержки</w:t>
      </w:r>
      <w:r>
        <w:rPr/>
        <w:t xml:space="preserve"> </w:t>
      </w:r>
      <w:r>
        <w:rPr>
          <w:rFonts w:eastAsia="Calibri"/>
        </w:rPr>
        <w:t>за счет средств местного бюджета необходимо для обеспечения достойного уровня жизни</w:t>
      </w:r>
      <w:r>
        <w:rPr/>
        <w:t xml:space="preserve"> </w:t>
      </w:r>
      <w:r>
        <w:rPr>
          <w:rFonts w:eastAsia="Calibri"/>
        </w:rPr>
        <w:t>граждан, проживающих  на территории Верхнемазовского сельского поселения, создания благоприятных условий проживания и жизнедеятельности социально незащищенных и иных слоев населения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7.1.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, сроки и контрольные этапы реализаци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сновной целью подпрограммы  является</w:t>
      </w:r>
      <w:r>
        <w:rPr/>
        <w:t xml:space="preserve"> повышение качества жизни отдельных категорий граждан за счет предоставления дополнительных мер социальной поддержки.</w:t>
      </w:r>
    </w:p>
    <w:p>
      <w:pPr>
        <w:pStyle w:val="Normal"/>
        <w:ind w:firstLine="567"/>
        <w:jc w:val="both"/>
        <w:rPr/>
      </w:pPr>
      <w:r>
        <w:rPr/>
        <w:t>Достижение цели Подпрограммы 1 будет осуществляться путем решения намеченны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Обеспечение социальной защищенности муниципальных служащих, работников муниципальных учреждений, неработающих пенсионеров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169" w:firstLine="567"/>
        <w:jc w:val="both"/>
        <w:rPr>
          <w:rFonts w:eastAsia="Arial"/>
        </w:rPr>
      </w:pPr>
      <w:r>
        <w:rPr>
          <w:rFonts w:eastAsia="Arial"/>
        </w:rPr>
        <w:t>Достижение запланированных результатов Подпрограммы 1 характеризуется следующими целевыми показателями (индикаторами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27" w:firstLine="567"/>
        <w:jc w:val="both"/>
        <w:rPr/>
      </w:pPr>
      <w:r>
        <w:rPr/>
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, %.</w:t>
      </w:r>
    </w:p>
    <w:p>
      <w:pPr>
        <w:pStyle w:val="Normal"/>
        <w:ind w:firstLine="567"/>
        <w:jc w:val="both"/>
        <w:rPr/>
      </w:pPr>
      <w:r>
        <w:rPr/>
        <w:t xml:space="preserve">Значения целевых показателей (индикаторов) </w:t>
      </w:r>
      <w:r>
        <w:rPr>
          <w:spacing w:val="-1"/>
        </w:rPr>
        <w:t>Подпрограммы 1 на весь срок ее реализации приведены в приложении 1 Програм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</w:rPr>
        <w:t>Общий срок реализации Подпрограммы рассчитан на период с 01.01.2016 г. по 31.12.2027 г. Подпрограмма реализуется в один этап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b/>
        </w:rPr>
        <w:t>7.1.3. Характеристика основных мероприятий Подпрограммы 1</w:t>
      </w:r>
      <w:r>
        <w:rPr>
          <w:rFonts w:eastAsia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стижение данной цели и задач подпрограммы  будет осуществляться проведением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2. Выплата пенсии за выслугу лет выборному должностному лицу местного самоуправления,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казание материальной помощи и компенсация расходов работникам муниципальных учреждений. Данное мероприяти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-единовременную материальную помощь на похороны близких родственников (жены, мужа, родителя, ребенка), в связи с чрезвычайными и непредвиденными ситуациями; при вступлении в брак впервые; при длительной нетрудоспособности и дорогостоящем лечении;</w:t>
      </w:r>
    </w:p>
    <w:p>
      <w:pPr>
        <w:pStyle w:val="Normal"/>
        <w:autoSpaceDE w:val="false"/>
        <w:ind w:firstLine="709"/>
        <w:jc w:val="both"/>
        <w:rPr/>
      </w:pPr>
      <w:r>
        <w:rPr/>
        <w:t>-единовременную материальную помощь на организацию похорон в случае смерти работн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.1.4. Основные меры муниципального и правового регулирования Подпрограммы 1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1E1E1E"/>
          <w:kern w:val="2"/>
        </w:rPr>
        <w:t>Развитие нормативной правовой и методической базы в Верхнемазовском</w:t>
      </w:r>
      <w:r>
        <w:rPr/>
        <w:t xml:space="preserve"> сельском поселении </w:t>
      </w:r>
      <w:r>
        <w:rPr>
          <w:color w:val="1E1E1E"/>
          <w:kern w:val="2"/>
        </w:rPr>
        <w:t xml:space="preserve">обусловлено объемом полномочий, который предоставлен субъектам Российской Федерации согласно Федеральному закону от </w:t>
      </w:r>
      <w:r>
        <w:rPr/>
        <w:t xml:space="preserve">06.10.2003 г. № 131-ФЗ «Об общих принципах организации местного самоуправления в Российской Федерации» </w:t>
      </w:r>
      <w:r>
        <w:rPr>
          <w:color w:val="1E1E1E"/>
          <w:kern w:val="2"/>
        </w:rPr>
        <w:t xml:space="preserve">и призвано обеспечить на территории сельского поселения </w:t>
      </w:r>
      <w:r>
        <w:rPr/>
        <w:t>благоприятные условия проживания для 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1.5. Информация об участии общественных, научных и иных организаций, а также внебюджетных фондов, юридических и физических лиц в реализации Подпрограммы 1 муниципальной Программы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рамках реализации основных мероприятий Подпрограммы 1 в целях достижения поставленных задач в качестве контрагентов могут привлекаться общественные, научные и иные организации, определяемые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7.1.6. Финансовое обеспечение реализации Подпрограммы 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shd w:fill="FFFF00" w:val="clear"/>
        </w:rPr>
      </w:pPr>
      <w:r>
        <w:rPr>
          <w:rFonts w:eastAsia="Calibri"/>
        </w:rPr>
        <w:t xml:space="preserve">Объем финансирования подпрограммы составляет </w:t>
      </w:r>
      <w:r>
        <w:rPr/>
        <w:t xml:space="preserve">3841,1 </w:t>
      </w:r>
      <w:r>
        <w:rPr>
          <w:rFonts w:eastAsia="Calibri"/>
        </w:rPr>
        <w:t xml:space="preserve">тыс. руб., в том числе </w:t>
      </w:r>
      <w:r>
        <w:rPr/>
        <w:t xml:space="preserve">3841,1 </w:t>
      </w:r>
      <w:r>
        <w:rPr>
          <w:rFonts w:eastAsia="Calibri"/>
        </w:rPr>
        <w:t>тыс. руб. – средства местного бюджета</w:t>
      </w:r>
    </w:p>
    <w:p>
      <w:pPr>
        <w:pStyle w:val="Normal"/>
        <w:ind w:firstLine="709"/>
        <w:jc w:val="both"/>
        <w:rPr/>
      </w:pPr>
      <w:r>
        <w:rPr>
          <w:b/>
        </w:rPr>
        <w:t>7.1.7. Анализ рисков реализации Подпрограммы 1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и, связанные с отсутствием законодательного регулирования основных направлен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hd w:fill="FFFF00" w:val="clear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7.1.8 Оценка эффективности реализации Подпрограммы 1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й программы  Верхнемазовского сельского поселения "СОЦИАЛЬНАЯ ПОДДЕРЖКА ГРАЖДА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8411"/>
      </w:tblGrid>
      <w:tr>
        <w:trPr>
          <w:trHeight w:val="86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Верхнемаз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хнемазов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хнемазовского сельского поселения</w:t>
            </w:r>
          </w:p>
        </w:tc>
      </w:tr>
      <w:tr>
        <w:trPr>
          <w:trHeight w:val="125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№ 1 «РАЗВИТИЕ МЕР СОЦИАЛЬНОЙ ПОДДЕРЖКИ ОТДЕЛЬНЫХ КАТЕГОРИЙ ГРАЖДАН»                                                                  основное мероприятие "ОРГАНИЗАЦИЯ ОБЕСПЕЧЕНИЯ СОЦИАЛЬНЫХ ВЫПЛАТ ОТДЕЛЬНЫМ КАТЕГОРИЯМ ГРАЖДАН"</w:t>
            </w:r>
          </w:p>
        </w:tc>
      </w:tr>
      <w:tr>
        <w:trPr>
          <w:trHeight w:val="716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качества жизни отдельных категорий населения Верхнемазовского сельского поселения</w:t>
            </w:r>
          </w:p>
        </w:tc>
      </w:tr>
      <w:tr>
        <w:trPr>
          <w:trHeight w:val="1265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обязательств Воронеж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</w:t>
            </w:r>
          </w:p>
        </w:tc>
      </w:tr>
      <w:tr>
        <w:trPr>
          <w:trHeight w:val="1128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, %</w:t>
            </w:r>
          </w:p>
        </w:tc>
      </w:tr>
      <w:tr>
        <w:trPr>
          <w:trHeight w:val="656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будет реализована в 2016-2027 годы, этапы реализации не предусмотрены</w:t>
            </w:r>
          </w:p>
        </w:tc>
      </w:tr>
      <w:tr>
        <w:trPr>
          <w:trHeight w:val="2705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16-2027 годы </w:t>
            </w:r>
            <w:r>
              <w:rPr/>
              <w:t xml:space="preserve">3841,1 </w:t>
            </w:r>
            <w:r>
              <w:rPr>
                <w:sz w:val="20"/>
                <w:szCs w:val="20"/>
              </w:rPr>
              <w:t xml:space="preserve">тыс. рублей, в том числе: </w:t>
              <w:br/>
              <w:t>2016 год –261,7 тыс. рублей;</w:t>
              <w:br/>
              <w:t>2017 год – 226,1 тыс. рублей;</w:t>
              <w:br/>
              <w:t>2018 год – 232,0 тыс. рублей;</w:t>
              <w:br/>
              <w:t>2019 год – 244,6 тыс. рублей</w:t>
              <w:br/>
              <w:t>2020 год – 272,9 тыс. рублей;</w:t>
              <w:br/>
              <w:t>2021 год – 272,0 тыс.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28,4 тыс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181,6 тыс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95,2 тыс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210,2 тыс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-140,0 тыс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-140,0 тыс рублей</w:t>
            </w:r>
          </w:p>
        </w:tc>
      </w:tr>
      <w:tr>
        <w:trPr>
          <w:trHeight w:val="406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460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60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614"/>
                              <w:gridCol w:w="1541"/>
                              <w:gridCol w:w="94"/>
                              <w:gridCol w:w="1019"/>
                              <w:gridCol w:w="430"/>
                              <w:gridCol w:w="186"/>
                              <w:gridCol w:w="430"/>
                              <w:gridCol w:w="186"/>
                              <w:gridCol w:w="430"/>
                              <w:gridCol w:w="186"/>
                              <w:gridCol w:w="430"/>
                              <w:gridCol w:w="18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8660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0" w:name="RANGE!A1%3AK16"/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ведения о показателях (индикаторах)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ерхнемазовского сельского поселения</w:t>
                                    <w:br/>
                                    <w:t>"СОЦИАЛЬНАЯ ПОДДЕРЖКА ГРАЖДАН»</w:t>
                                    <w:br/>
                                    <w:t xml:space="preserve"> и их значениях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 Федерального плана</w:t>
                                    <w:br/>
                                    <w:t xml:space="preserve"> статистических работ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я показателя (индикатора) по годам реализации государственной программ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7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"СОЦИАЛЬНАЯ ПОДДЕРЖКА ГРАЖДАН НА ТЕРРИТОРИИ ВЕРХНЕМАЗОВСКОГО СЕЛЬСКОГО ПОСЕЛЕНИЯ НА 2016-2027 ГОДЫ"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7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1 "РАЗВИТИЕ МЕР СОЦИАЛЬНОЙ ПОДДЕРЖКИ ОТДЕЛЬНЫХ КАТЕГОРИЙ ГРАЖДАН"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7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1 "ОРГАНИЗАЦИЯ ОБЕСПЕЧЕНИЯ СОЦИАЛЬНЫХ ВЫПЛАТ ОТДЕЛЬНЫМ КАТЕГОРИЯМ ГРАЖДАН"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3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614"/>
                        <w:gridCol w:w="1541"/>
                        <w:gridCol w:w="94"/>
                        <w:gridCol w:w="1019"/>
                        <w:gridCol w:w="430"/>
                        <w:gridCol w:w="186"/>
                        <w:gridCol w:w="430"/>
                        <w:gridCol w:w="186"/>
                        <w:gridCol w:w="430"/>
                        <w:gridCol w:w="186"/>
                        <w:gridCol w:w="430"/>
                        <w:gridCol w:w="18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8660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bookmarkStart w:id="1" w:name="RANGE!A1%3AK16"/>
                            <w:bookmarkEnd w:id="1"/>
                            <w:r>
                              <w:rPr>
                                <w:b/>
                                <w:color w:val="000000"/>
                              </w:rPr>
                              <w:t>Сведения о показателях (индикаторах) муниципа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Верхнемазовского сельского поселения</w:t>
                              <w:br/>
                              <w:t>"СОЦИАЛЬНАЯ ПОДДЕРЖКА ГРАЖДАН»</w:t>
                              <w:br/>
                              <w:t xml:space="preserve"> и их значениях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нкт Федерального плана</w:t>
                              <w:br/>
                              <w:t xml:space="preserve"> статистических работ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4928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я показателя (индикатора) по годам реализации государственной программ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7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"СОЦИАЛЬНАЯ ПОДДЕРЖКА ГРАЖДАН НА ТЕРРИТОРИИ ВЕРХНЕМАЗОВСКОГО СЕЛЬСКОГО ПОСЕЛЕНИЯ НА 2016-2027 ГОДЫ"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7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1 "РАЗВИТИЕ МЕР СОЦИАЛЬНОЙ ПОДДЕРЖКИ ОТДЕЛЬНЫХ КАТЕГОРИЙ ГРАЖДАН"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7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1 "ОРГАНИЗАЦИЯ ОБЕСПЕЧЕНИЯ СОЦИАЛЬНЫХ ВЫПЛАТ ОТДЕЛЬНЫМ КАТЕГОРИЯМ ГРАЖДАН"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3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5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>Приложение 3</w:t>
      </w:r>
    </w:p>
    <w:tbl>
      <w:tblPr>
        <w:tblW w:w="46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99"/>
        <w:gridCol w:w="1170"/>
        <w:gridCol w:w="845"/>
        <w:gridCol w:w="744"/>
        <w:gridCol w:w="743"/>
        <w:gridCol w:w="955"/>
        <w:gridCol w:w="848"/>
        <w:gridCol w:w="743"/>
        <w:gridCol w:w="852"/>
        <w:gridCol w:w="1007"/>
        <w:gridCol w:w="94"/>
        <w:gridCol w:w="692"/>
        <w:gridCol w:w="120"/>
        <w:gridCol w:w="113"/>
        <w:gridCol w:w="234"/>
        <w:gridCol w:w="581"/>
        <w:gridCol w:w="915"/>
        <w:gridCol w:w="915"/>
      </w:tblGrid>
      <w:tr>
        <w:trPr>
          <w:trHeight w:val="1296" w:hRule="atLeast"/>
        </w:trPr>
        <w:tc>
          <w:tcPr>
            <w:tcW w:w="107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B1%3AJ19"/>
            <w:bookmarkEnd w:id="2"/>
            <w:r>
              <w:rPr>
                <w:b/>
                <w:szCs w:val="36"/>
              </w:rPr>
              <w:t>Расходы местного бюджета на реализацию муниципальной программы Верхнемаз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"СОЦИАЛЬНАЯ  ПОДДЕРЖКА ГРАЖДАН»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  <w:br/>
              <w:t>(первый год реализации)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  <w:br/>
              <w:t>(второй год реализации)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  <w:br/>
              <w:t xml:space="preserve">(третий год реализации) 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  <w:br/>
              <w:t xml:space="preserve">(четвертый год реализации)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  <w:br/>
              <w:t xml:space="preserve">(пятый год реализации)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  <w:br/>
              <w:t xml:space="preserve">(шестой год реализации)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  <w:br/>
              <w:t>седьмой год реализации)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  <w:br/>
              <w:t>(восьмой год реализации)</w:t>
            </w:r>
          </w:p>
        </w:tc>
        <w:tc>
          <w:tcPr>
            <w:tcW w:w="9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2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АЯ ПОДДЕРЖКА ГРАЖДАН НА ТЕРРИТОРИИ ВЕРХНЕМАЗОВСКОГО СЕЛЬСКОГО ПОСЕЛЕНИЯ НА 2016-2021 Г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9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1,6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368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50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112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  <w:t>Приложение 4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46"/>
        <w:gridCol w:w="1193"/>
        <w:gridCol w:w="732"/>
        <w:gridCol w:w="333"/>
        <w:gridCol w:w="434"/>
        <w:gridCol w:w="650"/>
        <w:gridCol w:w="233"/>
        <w:gridCol w:w="771"/>
        <w:gridCol w:w="45"/>
        <w:gridCol w:w="840"/>
        <w:gridCol w:w="151"/>
        <w:gridCol w:w="840"/>
        <w:gridCol w:w="197"/>
        <w:gridCol w:w="686"/>
        <w:gridCol w:w="84"/>
        <w:gridCol w:w="829"/>
        <w:gridCol w:w="214"/>
        <w:gridCol w:w="234"/>
        <w:gridCol w:w="396"/>
        <w:gridCol w:w="91"/>
        <w:gridCol w:w="898"/>
        <w:gridCol w:w="898"/>
        <w:gridCol w:w="898"/>
      </w:tblGrid>
      <w:tr>
        <w:trPr>
          <w:trHeight w:val="1119" w:hRule="atLeast"/>
        </w:trPr>
        <w:tc>
          <w:tcPr>
            <w:tcW w:w="1065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ходы местного бюджета на реализацию муниципальной программы Верхнемаз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СОЦИАЛЬНАЯ ПОДДЕРЖКА ГРАЖДАН»</w:t>
            </w:r>
          </w:p>
        </w:tc>
        <w:tc>
          <w:tcPr>
            <w:tcW w:w="104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6"/>
                <w:lang w:eastAsia="ru-RU"/>
              </w:rPr>
            </w:pPr>
            <w:r>
              <w:rPr>
                <w:b/>
                <w:sz w:val="20"/>
                <w:szCs w:val="36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36"/>
              </w:rPr>
            </w:pPr>
            <w:r>
              <w:rPr>
                <w:rFonts w:cs="Arial" w:ascii="Calibri" w:hAnsi="Calibri"/>
                <w:sz w:val="20"/>
                <w:szCs w:val="36"/>
              </w:rPr>
            </w:r>
          </w:p>
        </w:tc>
        <w:tc>
          <w:tcPr>
            <w:tcW w:w="10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36"/>
              </w:rPr>
            </w:pPr>
            <w:r>
              <w:rPr>
                <w:rFonts w:cs="Arial" w:ascii="Calibri" w:hAnsi="Calibri"/>
                <w:b/>
                <w:sz w:val="20"/>
                <w:szCs w:val="36"/>
              </w:rPr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тус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</w:t>
              <w:br/>
              <w:t>(первый год реализации)</w:t>
            </w:r>
          </w:p>
        </w:tc>
        <w:tc>
          <w:tcPr>
            <w:tcW w:w="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</w:t>
              <w:br/>
              <w:t>(второй год реализации)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</w:t>
              <w:br/>
              <w:t xml:space="preserve">(третий год реализации) 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</w:t>
              <w:br/>
              <w:t xml:space="preserve">(четвертый год реализации) 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  <w:br/>
              <w:t xml:space="preserve">(пятый год реализации) 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  <w:br/>
              <w:t xml:space="preserve">(шестой год реализации) </w:t>
            </w:r>
          </w:p>
        </w:tc>
        <w:tc>
          <w:tcPr>
            <w:tcW w:w="8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  <w:br/>
              <w:t>(седьмой год реализации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  <w:br/>
              <w:t>(восьмой год реализации</w:t>
            </w:r>
          </w:p>
        </w:tc>
        <w:tc>
          <w:tcPr>
            <w:tcW w:w="93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  <w:br/>
              <w:t>г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 г</w:t>
            </w:r>
          </w:p>
        </w:tc>
      </w:tr>
      <w:tr>
        <w:trPr>
          <w:trHeight w:val="36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УНИЦИПАЛЬНАЯ ПРОГРАММА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ОЦИАЛЬНАЯ ПОДДЕРЖКА ГРАЖДАН НА ТЕРРИТОРИИ ВЕРХНЕМАЗОВСКОГО СЕЛЬСКОГО ПОСЕЛЕНИЯ НА 2016-2021 Г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61,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6,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32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44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72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368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тветственный исполнител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исполнитель 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</w:t>
            </w:r>
            <w:r>
              <w:rPr>
                <w:sz w:val="20"/>
                <w:szCs w:val="28"/>
              </w:rPr>
              <w:t>.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ПОДПРОГРАММА 1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61,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6,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32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44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72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72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8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81,6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50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</w:t>
            </w:r>
            <w:r>
              <w:rPr>
                <w:sz w:val="20"/>
                <w:szCs w:val="28"/>
              </w:rPr>
              <w:t>.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Основное мероприятие 1.1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61,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6,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32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44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72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72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8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81,6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83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  <w:t>Приложение 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88"/>
        <w:gridCol w:w="2213"/>
        <w:gridCol w:w="748"/>
        <w:gridCol w:w="498"/>
        <w:gridCol w:w="253"/>
        <w:gridCol w:w="512"/>
        <w:gridCol w:w="235"/>
        <w:gridCol w:w="534"/>
        <w:gridCol w:w="214"/>
        <w:gridCol w:w="553"/>
        <w:gridCol w:w="195"/>
        <w:gridCol w:w="571"/>
        <w:gridCol w:w="211"/>
        <w:gridCol w:w="23"/>
        <w:gridCol w:w="731"/>
        <w:gridCol w:w="754"/>
        <w:gridCol w:w="625"/>
        <w:gridCol w:w="125"/>
        <w:gridCol w:w="635"/>
        <w:gridCol w:w="745"/>
        <w:gridCol w:w="746"/>
      </w:tblGrid>
      <w:tr>
        <w:trPr>
          <w:trHeight w:val="3005" w:hRule="atLeast"/>
        </w:trPr>
        <w:tc>
          <w:tcPr>
            <w:tcW w:w="1088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" w:name="RANGE!A1%3AI70"/>
            <w:bookmarkEnd w:id="3"/>
            <w:r>
              <w:rPr>
                <w:b/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СОЦИАЛЬНАЯ ПОДДЕРЖКА ГРАЖДАН»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4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</w:tr>
      <w:tr>
        <w:trPr>
          <w:trHeight w:val="411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АЯ ПОДДЕРЖКА ГРАЖДАН НА ТЕРРИТОРИИ ВЕРХНЕМАЗОВСКОГО СЕЛЬСКОГО ПОСЕЛЕНИЯ</w:t>
              <w:br/>
              <w:t>НА 2016-2027 ГОДЫ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69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73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ЕСПЕЧЕНИЯ СОЦИАЛЬНЫХ ВЫПЛАТ ОТДЕЛЬНЫМ КАТЕГОРИЯМ ГРАЖДА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7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69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  <w:t>Приложение 6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86"/>
        <w:gridCol w:w="1664"/>
        <w:gridCol w:w="1568"/>
        <w:gridCol w:w="1414"/>
        <w:gridCol w:w="1415"/>
        <w:gridCol w:w="1787"/>
        <w:gridCol w:w="2479"/>
        <w:gridCol w:w="1720"/>
      </w:tblGrid>
      <w:tr>
        <w:trPr>
          <w:trHeight w:val="1534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0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ан реализации муниципальной программы Верхнемаз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"СОЦИАЛЬНАЯ ПОДДЕРЖКА ГРАЖДАН»</w:t>
              <w:br/>
              <w:t>на 2025 год</w:t>
            </w:r>
          </w:p>
        </w:tc>
      </w:tr>
      <w:tr>
        <w:trPr>
          <w:trHeight w:val="64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8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а Н.Н,  бухгалте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0103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173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а Н.Н., бухгалте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2025 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010340190490312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28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Postbody1">
    <w:name w:val="postbody1"/>
    <w:qFormat/>
    <w:rPr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Tahoma" w:hAnsi="Tahoma" w:eastAsia="Calibri" w:cs="Tahoma"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basedOn w:val="1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sz w:val="28"/>
      <w:lang w:val="en-US"/>
    </w:rPr>
  </w:style>
  <w:style w:type="character" w:styleId="13">
    <w:name w:val="Подзаголовок Знак1"/>
    <w:qFormat/>
    <w:rPr>
      <w:rFonts w:ascii="Cambria" w:hAnsi="Cambria" w:cs="Cambria"/>
      <w:sz w:val="24"/>
      <w:szCs w:val="24"/>
      <w:lang w:val="en-US"/>
    </w:rPr>
  </w:style>
  <w:style w:type="character" w:styleId="14">
    <w:name w:val="Основной текст с отступом Знак1"/>
    <w:qFormat/>
    <w:rPr>
      <w:sz w:val="28"/>
      <w:lang w:val="en-US"/>
    </w:rPr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8">
    <w:name w:val="Текст сноски Знак1"/>
    <w:qFormat/>
    <w:rPr>
      <w:rFonts w:ascii="Calibri" w:hAnsi="Calibri" w:eastAsia="Calibri" w:cs="Calibri"/>
    </w:rPr>
  </w:style>
  <w:style w:type="character" w:styleId="19">
    <w:name w:val="Название Знак1"/>
    <w:qFormat/>
    <w:rPr>
      <w:rFonts w:ascii="Tahoma" w:hAnsi="Tahoma" w:eastAsia="Calibri" w:cs="Tahoma"/>
      <w:sz w:val="36"/>
      <w:szCs w:val="3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45" w:right="0" w:hanging="0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left="0" w:right="0"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shd w:fill="FFFFFF" w:val="clear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Отчет Новош-текст"/>
    <w:basedOn w:val="TextBody"/>
    <w:qFormat/>
    <w:pPr>
      <w:spacing w:lineRule="auto" w:line="360"/>
      <w:ind w:left="0" w:right="0" w:firstLine="709"/>
      <w:jc w:val="both"/>
    </w:pPr>
    <w:rPr>
      <w:b/>
      <w:sz w:val="72"/>
      <w:lang w:val="ru-RU"/>
    </w:rPr>
  </w:style>
  <w:style w:type="paragraph" w:styleId="Style30">
    <w:name w:val="Название"/>
    <w:basedOn w:val="Normal"/>
    <w:next w:val="Subtitle"/>
    <w:qFormat/>
    <w:pPr>
      <w:jc w:val="center"/>
    </w:pPr>
    <w:rPr>
      <w:rFonts w:ascii="Tahoma" w:hAnsi="Tahoma" w:eastAsia="Calibri" w:cs="Tahoma"/>
      <w:sz w:val="36"/>
      <w:szCs w:val="36"/>
      <w:lang w:val="en-US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41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151">
    <w:name w:val="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2">
    <w:name w:val="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9:00Z</dcterms:created>
  <dc:creator/>
  <dc:description/>
  <cp:keywords/>
  <dc:language>en-US</dc:language>
  <cp:lastModifiedBy>Админ</cp:lastModifiedBy>
  <cp:lastPrinted>2023-12-29T08:40:00Z</cp:lastPrinted>
  <dcterms:modified xsi:type="dcterms:W3CDTF">2024-12-25T18:53:00Z</dcterms:modified>
  <cp:revision>105</cp:revision>
  <dc:subject/>
  <dc:title/>
</cp:coreProperties>
</file>