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26605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АДМИНИСТРАЦИЯ ВЕРХНЕМАЗОВСКОГО СЕЛЬСКОГО ПОСЕЛЕНИЯ                      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АДМИНИСТРАЦИЯ ВЕРХНЕМАЗОВСКОГО СЕЛЬСКОГО ПОСЕЛЕНИЯ                      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9.12.2023 г.   № 18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Верхняя Ма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и дополнений в постановление администрации Верхнемазовского сельского поселения от 28.12.2021 г. № 60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Верхнемазовского сельского поселения Верхнехавского муниципального района, постановлением  администрации Верхнемазовского сельского поселения Верхнехавского муниципального района </w:t>
      </w:r>
      <w:r>
        <w:rPr>
          <w:rFonts w:cs="Times New Roman"/>
          <w:color w:val="000000"/>
          <w:sz w:val="28"/>
          <w:szCs w:val="28"/>
        </w:rPr>
        <w:t xml:space="preserve">от 28 декабря 2015 г № 59 (в ред. изм. от 01.12.2022 г. № 168) </w:t>
      </w:r>
      <w:r>
        <w:rPr>
          <w:rFonts w:eastAsia="Cambria" w:cs="Times New Roman"/>
          <w:sz w:val="28"/>
          <w:szCs w:val="28"/>
        </w:rPr>
        <w:t xml:space="preserve">«Об утверждении  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», администрация Верхнемаз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>Внести изменения в муниципальную программу Верхнемазовс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, утвержденную постановлением администрации  Верхнемазовского сельского поселения Верхнехавского муниципального района Воронежской области от 28.12.2021 г. № 60 (в ред. изм. от 29.12.2022 г. № 183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Верхнемаз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9.12.2023 г.  № 185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Times New Roman"/>
                <w:b/>
                <w:color w:val="000000"/>
                <w:sz w:val="56"/>
                <w:szCs w:val="5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>Верхнемазо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 xml:space="preserve">Верхнехавского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color w:val="000000"/>
                <w:sz w:val="48"/>
                <w:szCs w:val="48"/>
              </w:rPr>
              <w:t>Содействие развитию муниципальных образований и местного самоуправл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Верхнемаз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Верхнемаз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Верхнемазовского  находится 6 населенных пунктов. Расстояние от районного центра с Верхняя Хава до п Верхняя Маза составляет примерно 25 км , от центра п Верхняя Маза до с.Нижняя Маза - 8 километра, до д.Никольское -3е – 7 км , до п Николаевка – 1,5 км, до п. Синицино – 2 км., до п Фоминичи – 2,5 км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Верхнемазов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мазовс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49035</wp:posOffset>
                </wp:positionV>
                <wp:extent cx="5649595" cy="181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134"/>
                              <w:gridCol w:w="1275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начальное) значение индика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2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3.05pt;mso-wrap-distance-left:9pt;mso-wrap-distance-right:9pt;mso-wrap-distance-top:0pt;mso-wrap-distance-bottom:0pt;margin-top:492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134"/>
                        <w:gridCol w:w="1275"/>
                        <w:gridCol w:w="85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начальное) значение индика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26го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6 годы, в том числе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6 годы.</w:t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</w:t>
      </w:r>
      <w:r>
        <w:rPr>
          <w:rFonts w:cs="Arial" w:ascii="Arial" w:hAnsi="Arial"/>
        </w:rPr>
        <w:t xml:space="preserve">  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</w:t>
      </w:r>
      <w:r>
        <w:rPr>
          <w:rFonts w:cs="Arial" w:ascii="Arial" w:hAnsi="Arial"/>
          <w:b/>
        </w:rPr>
        <w:t xml:space="preserve"> муниципальной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Верхнемазов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Верхнемаз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мазов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1000,0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Верхнемаз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Верхнемаз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0,0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6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Верхнемазовского  находится 6 населенных пунктов. Расстояние от районного центра с Верхняя Хава до п Верхняя Маза составляет примерно 25 км , от центра п Верхняя Маза до с.Нижняя Маза - 8 километра, до д.Никольское -3е – 7 км , до п Николаевка – 1,5 км, до п. Синицино – 2 км., до п Фоминичи – 2,5 км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Верхнемазовское,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Верхнемазовского 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30210</wp:posOffset>
                </wp:positionV>
                <wp:extent cx="5649595" cy="180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276"/>
                              <w:gridCol w:w="1417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Баз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начальное) значение индикат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1.8pt;mso-wrap-distance-left:9pt;mso-wrap-distance-right:9pt;mso-wrap-distance-top:0pt;mso-wrap-distance-bottom:0pt;margin-top:632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276"/>
                        <w:gridCol w:w="1417"/>
                        <w:gridCol w:w="85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Ба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начальное) значение индикато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2 - 2026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</w:t>
      </w:r>
      <w:r>
        <w:rPr>
          <w:rFonts w:cs="Arial" w:ascii="Arial" w:hAnsi="Arial"/>
        </w:rPr>
        <w:t>фере социально-</w:t>
      </w:r>
      <w:r>
        <w:rPr>
          <w:rFonts w:cs="Times New Roman"/>
        </w:rPr>
        <w:t>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>«Реализация государственной политики в сфере социально- экономического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Times New Roman"/>
          <w:color w:val="000000"/>
        </w:rPr>
        <w:t xml:space="preserve">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Верхнемаз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Верхнемаз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Верхнемаз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500,0 тыс. рублей, в том числе областной бюджет 1000,0 тыс.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Верхнемаз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Верхнемаз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-2026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 15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Верхнемазов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Верхнемаз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Верхнемаз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2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 15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Верхнемаз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Верхнемаз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Верхнемаз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Администрация Верхнемаз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8" w:right="720" w:gutter="0" w:header="720" w:top="1134" w:footer="0" w:bottom="567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я постановления администрации Верхнемазовского сельского поселения от 29.12.2023 г. № 185</w:t>
      </w:r>
      <w:r>
        <w:rPr>
          <w:rFonts w:cs="Times New Roman" w:ascii="Times New Roman" w:hAnsi="Times New Roman"/>
          <w:b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0  «Об   утверждении муниципальной  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85  «О внесении  изменений  и  дополнений в  постановление     администрации     Верхнемазовского сельского поселения от 28.12.2015 г.  № 60  «Об  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_____________   А.В.Щеголев 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Style26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Vmaz</cp:lastModifiedBy>
  <cp:lastPrinted>2023-12-29T08:29:00Z</cp:lastPrinted>
  <dcterms:modified xsi:type="dcterms:W3CDTF">2023-12-29T05:30:00Z</dcterms:modified>
  <cp:revision>3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