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ЕРХНЕМАЗ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г.    № 184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и  дополне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становление     администрации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5 №  67  «Экономическо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декабря 2015 г № 59 (в ред. изм. от 01.12.2022 г. № 168) «</w:t>
      </w:r>
      <w:r>
        <w:rPr>
          <w:rFonts w:cs="Times New Roman" w:ascii="Times New Roman" w:hAnsi="Times New Roman"/>
          <w:sz w:val="28"/>
          <w:szCs w:val="28"/>
        </w:rPr>
        <w:t>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Экономическое  развитие и инновационная экономика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7 (в ред. изм. от 28.12.2016 г. № 116, от 29.12.2017 г. № 60, от 22.03.2019 г. № 17, от 27.12.2019 г. № 72, от 29.12.2020 г. № 44, от 28.12.2021 г. № 59, от 29.12.2022 г. № 182) «Об утверждении муниципальной  Программы Верхнемазовского сельского поселения «Экономическое развитие и инновационная экономика» согласно приложени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бнародова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.12.2023 г.  № 184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униципальн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ерхнемаз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Экономическое развитие и инновационная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экономи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 Программы Верхнемазовского сельского поселения Верхнехавского муниципального района Воронежской области  "Экономическое развитие и инновационна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а"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7"/>
      </w:tblGrid>
      <w:tr>
        <w:trPr>
          <w:trHeight w:val="73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ершенствование муниципального управления»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главы администрации Верхнемаз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органов местного самоуправления  Верхнемаз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.</w:t>
            </w:r>
          </w:p>
        </w:tc>
      </w:tr>
      <w:tr>
        <w:trPr>
          <w:trHeight w:val="2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ивлечения инвестиций в экономику  Верхнемазовского сельского поселения Верхнехавского муниципального района Воронежской област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ой конкурентной среды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едпринимательской активности и развитие малого и среднего предпринимательства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250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,  %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граждан  Верхнемазовского сельского поселения Верхнехавского муниципального района Воронежской области качеством предоставления муниципальных услуг,  %; уровень доступности к официальной статистической информации,  %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 2015 по 2025 годы</w:t>
            </w:r>
          </w:p>
        </w:tc>
      </w:tr>
      <w:tr>
        <w:trPr>
          <w:trHeight w:val="1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 муниципальной программы составил  21347,0 тыс.руб. в том числе за счет средств местного бюджета 20271,1 тыс.руб.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- 1456,3тыс.ру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год- 1601,3 тыс.руб. 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- 1567,6 тыс.ру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- 1690,0 тыс.руб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-1782,8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- 1924,9 тыс.руб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– 1989,1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2 год – 2256.9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3 год – 2558,2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од – 2599,3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од – 1920,6 тыс.руб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федерального бюджета 1034,70 руб. :   2015 год- 66,7 тыс.руб. 2016 год-68,9 тыс.руб, 2017 год – 68,3 тыс руб, 2018 год – 75,3 тыс руб, 2019 год- 78,8 тыс руб, 2020 год – 88,0 тыс руб.,2021 год – 90,6 тыс.руб  2022 год – 99.0 тыс.руб,   2023 год – 113.3 тыс.руб , 2024 год- 136,0 тыс.руб,  2025 год- 149,8 тыс.руб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обл. бюджета 2020 г – 11,2 тыс руб ,2021 г -30,0 тыс.рублей </w:t>
            </w:r>
          </w:p>
        </w:tc>
      </w:tr>
      <w:tr>
        <w:trPr>
          <w:trHeight w:val="3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количественном выражении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с 26,3% в 2015 году до 29,3 % в 2020 году; предоставления муниципальных услуг с 70% в 2015 году до 90% в 2018 году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доступности к официальной статистической информации на уровне 100%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качественном выражении: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.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риоритеты муниципальной  политики в сфере реализации муниципальной  программ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системного стратегического подхода к муниципальному  управлению был утвержден долгосрочный социально-экономический прогноз  развития Верхнемазовского сельского поселения Верхнехавского муниципального района Воронежской области на период до 2024 года, определивший основные приоритеты и направления развития Верхнемазовского сельского поселения Верхнехавского муниципального района Воронежской области на долгосрочную перспективу. Согласно основными приоритетам муниципальной политики в сфере экономики и экономического развития являются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свободы предпринимательства и конкуренции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ие административных барьеров в экономике,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человеческого потенциала как основного фактора экономического роста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алансированное пространственное развитие Верхнемазовского сельского поселения Верхнехавского муниципального района Воронежской обла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. № 596 "О долгосрочной государственной экономической политике" целями муниципальной экономической политики определены повышение темпов и обеспечение устойчивости экономического роста, увеличение реальных доходов граждан Верхнемазовского сельского поселения Верхнехавского муниципального района Воронежской области.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и, задачи и показатели (индикаторы) достижения целей и решения задач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1. Создание благоприятного предпринимательского климата и условий для ведения среднего и малого предпринимательства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ижения данной цели является: доля среднесписочной численности работников (без внешних совместителей), в общей численности занятого насе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2. Повышение инновационной активности предпринимательства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ем достижения данной цели является: удельный вес организаций, осуществлявших инновации, в общем числе организаций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3. Повышение эффективности муниципального 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ой конкурентной среды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едпринимательской активности и развитие малого и среднего предпринимательства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муниципальных услуг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униципальной политики и реализации муниципальных функций в сфере земельных отношений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бора, обработки и предоставления статистической информации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Описание основных ожидаемых конечных результатов муниципальной 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доли среднесписочной численности работников (без внешних совместителей), в общей численности занятого населения с 26,3% в 2013 году 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29,3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2 году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удовлетворенности граждан Верхнемазовского сельского поселения Верхнехавского муниципального района Воронежской области качеством предоставления муниципальных услуг 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ысокого качества предоставления муниципальных услуг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роки и этапы реализации муниципальной программ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срок реализации настоящей муниципальной  программы рассчитан на период 2015 - 2023 годы 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 подпрограммы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Совершенствование муниципального управления"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Обобщенная характеристика основных мероприятий муниципальных программ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ая в предыдущем разделе характеристика подпрограммы с точки зрения их направленности на достижение целей настоящей муниципальной программы, задает общее понимание концепции планируемых действий.   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1 "Совершенствование муниципального управления"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ю системных мер по снижению административных барьеров и повышению доступности и качества муниципальных услуг, включая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ю предоставления муниципальных услуг;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1 "Совершенствование муниципального управления" будут разработаны обще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ю предоставления муниципальных услуг, исполнения муниципальных функций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ки возникновения военных конфликтов, крупных стихийных бедствий, которые могут негативно сказаться на результатах деятельности малого и среднего предпринимательства, и на достижении целевых показателей экономического развития Верхнемазовского сельского поселения Верхнехавского муниципального района Воронежской области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изация влияния данного риска возможна на основе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риоритетной реализации направлений муниципальной программы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д=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/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*100%,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епень достижения целей (решения задач)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ф - фактическое значение индикатора (показателя) муниципальной программы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/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ф=Фф/Фп*Ю0%,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финансирования реализации 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Уф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 не мене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70%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Style22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</w:t>
      </w:r>
    </w:p>
    <w:p>
      <w:pPr>
        <w:pStyle w:val="Style22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2"/>
        <w:jc w:val="center"/>
        <w:rPr/>
      </w:pPr>
      <w:r>
        <w:rPr/>
        <w:t>П А С П О Р Т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6"/>
      </w:tblGrid>
      <w:tr>
        <w:trPr>
          <w:trHeight w:val="5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рограммы муниципальной программы и основные меропри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вершенствование муниципального управления»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главы администрации Верхнемаз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еятельности органов местного самоуправления  Верхнемазовского сельского поселения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доступности муниципальных услуг. Снижение административных барьеров. </w:t>
            </w:r>
          </w:p>
        </w:tc>
      </w:tr>
      <w:tr>
        <w:trPr>
          <w:trHeight w:val="253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и внедрение системы оценки эффективности деятельности органов местного самоуправления Верхнемазовского сельского поселения Верхнехавского муниципального района Воронежской области, а также повышение эффективности муниципальной службы и результативности профессиональной служебной деятельности муниципальных служащих. Обеспечение информационной открытости и доступности  органов местного самоуправления. </w:t>
            </w:r>
          </w:p>
        </w:tc>
      </w:tr>
      <w:tr>
        <w:trPr>
          <w:trHeight w:val="36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 муниципальной программы составил  21347,0 тыс.руб. в том числе за счет средств местного бюджета 20271,1руб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- 1456,3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год- 1601,3 тыс.руб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1567,6 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1690,0 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1782,8 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од- 1924,9 тыс.руб.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– 1989,1 тыс.руб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– 2157.9 тыс.руб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2558,2 тыс.руб   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од – 2599,3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год – 1920,6 тыс.руб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счет федерального бюджета 1034,7. руб. :   2015 год- 66,7 тыс.руб. 2016 год-68,9 тыс.руб, 2017 год – 68,3 тыс руб, 2018 год – 75,3 тыс руб, 2019 год- 78,8 тыс руб, 2020 год – 88,0 тыс руб.,2021 год – 90,6 тыс.руб  2022 год – 99.0 тыс.руб,   2023 год – 113.3 тыс.руб , 2024 год- 136,0 тыс.руб ,   2025 год- 149,8 тыс.руб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За счет обл. бюджета 2020 г – 11,2 тыс руб ,2021 г -30,0 тыс.рублей</w:t>
            </w:r>
          </w:p>
        </w:tc>
      </w:tr>
      <w:tr>
        <w:trPr>
          <w:trHeight w:val="85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с 2015 по 2025 годы</w:t>
            </w:r>
          </w:p>
        </w:tc>
      </w:tr>
      <w:tr>
        <w:trPr>
          <w:trHeight w:val="96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жидаемые сроки реализации муниципальной под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ост уровня удовлетворенности граждан качеством  муниципальных услуг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ограммно-целевого метода позволит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оперативного и результативного управления рисками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дпрограммы направлены на повышение эффективности муниципального управления путем улучшения деятельности органов власти с 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задачи и показатели достижения целей и решения задач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нцепцией снижения административных барьеров и повышения доступности муниципальных услуг на 2015 - 2024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исполнения муниципальных функций,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жидаемые конечные результаты подпрограммы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и и контрольные этапы реализации подпрограмм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подпрограммы: 2015 - 2025 годы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состоит из трех основных мероприятий: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мероприятие  3.1  Обеспечение деятельности главы администрации Верхнемазовского сельского поселения 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 Обеспечение деятельности органов местного самоуправления  Верхнемаз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3 Осуществление первичного воинского учета на территориях, где отсутствуют военные комиссариаты Совершенствование предоставления муниципальных услуг, исполнения муниципальных функций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данного основного мероприятия позволит оптимизировать исполнение муниципальных функций и предоставление муниципальных услуг, повысить качество и доступность муниципальных услуг, предоставляемых органами местного самоуправления. В случае не 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услуг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 Характеристика мер муниципального регулирования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одпрограммы предусматривается реализация общесистемных мер правового регулирования, направленных на снижение административных барьеров и повышение доступности муниципальных услуг, в том числе на: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тимизацию предоставления муниципальных услуг, исполнения муниципальных функций;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, их информационной открыто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 Анализ рисков реализации подпрограммы и описание мер управления рисками реализации подпрограммы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8943"/>
      </w:tblGrid>
      <w:tr>
        <w:trPr>
          <w:trHeight w:val="862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Экономическое развитие и инновационное экономика"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1392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Совершенствование муниципального управления  1.1Обеспечение деятельности главы администрации Верхнемазовского сельского поселени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1.2Обеспечение деятельности органов местного самоуправления  Верхнемазовского сельского поселени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.3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3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эффективности муниципального управления</w:t>
            </w:r>
          </w:p>
        </w:tc>
      </w:tr>
      <w:tr>
        <w:trPr>
          <w:trHeight w:val="37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условий для привлечения инвестиций в экономику  Верхнемазовского сельского поселения Верхнехавского муниципального района Воронежской обла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благоприятной конкурентной сред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вышение предпринимательской активности и развитие малого и среднего предпринимательств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качества муниципального управления; совершенствование сбора, обработки и предоставления статистической информации</w:t>
            </w:r>
          </w:p>
        </w:tc>
      </w:tr>
      <w:tr>
        <w:trPr>
          <w:trHeight w:val="1466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,  %; </w:t>
              <w:br/>
              <w:t>уровень удовлетворенности граждан  Верхнемазовского сельского поселения Верхнехавского муниципального района Воронежской области качеством предоставления муниципальных услуг,  %; уровень доступности к официальной статистической информации,  %</w:t>
            </w:r>
          </w:p>
        </w:tc>
      </w:tr>
      <w:tr>
        <w:trPr>
          <w:trHeight w:val="945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 реализации муниципальной программы:</w:t>
              <w:br/>
              <w:t>2015-2025 годы.</w:t>
            </w:r>
          </w:p>
        </w:tc>
      </w:tr>
      <w:tr>
        <w:trPr>
          <w:trHeight w:val="1826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ъем финансирования  муниципальной программы составил  21347,0 тыс.руб. в том числе за счет средств местного бюджета 20271,1 тыс.руб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- 1456,3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год- 1601,3 тыс.руб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- 1567,6 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 1690,0 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-1782,8 тыс.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од- 1924,9 тыс.руб.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– 1989,1 тыс.руб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– 2157.9 тыс.руб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2558,2 тыс.руб    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4 год – 2599,3 тыс.ру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– 1920,6 тыс.руб  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федерального бюджета 1034,7 тыс. руб. :   2015 год- 66,7 тыс.руб. 2016 год-68,9 тыс.руб, 2017 год – 68,3 тыс руб, 2018 год – 75,3 тыс руб, 2019 год- 78,8 тыс руб, 2020 год – 88,0 тыс руб.,2021 год – 90,6 тыс.руб  2022 год – 99.0 тыс.руб,   2023 год – 113.3 тыс.руб , 2024 год- 136,0 тыс.руб,   2025 год- 149,8 тыс.руб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обл. бюджета 2020 г – 11,2 тыс руб ,2021 г -30,0 тыс.рублей</w:t>
            </w:r>
          </w:p>
        </w:tc>
      </w:tr>
      <w:tr>
        <w:trPr>
          <w:trHeight w:val="1270" w:hRule="atLeast"/>
        </w:trPr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  <w:t>повышение гарантий защиты прав юридических лиц и индивидуальных предпринимателей при проведении муниципального контроля; повышение качества действующей системы стратегических документов и создание практических механизмов по их реализации</w:t>
            </w:r>
          </w:p>
        </w:tc>
      </w:tr>
      <w:tr>
        <w:trPr>
          <w:trHeight w:val="375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8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17"/>
        <w:gridCol w:w="1753"/>
        <w:gridCol w:w="1199"/>
        <w:gridCol w:w="986"/>
        <w:gridCol w:w="769"/>
        <w:gridCol w:w="875"/>
        <w:gridCol w:w="877"/>
        <w:gridCol w:w="770"/>
        <w:gridCol w:w="880"/>
        <w:gridCol w:w="823"/>
        <w:gridCol w:w="823"/>
        <w:gridCol w:w="821"/>
        <w:gridCol w:w="817"/>
        <w:gridCol w:w="812"/>
      </w:tblGrid>
      <w:tr>
        <w:trPr>
          <w:trHeight w:val="1156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 их значениях</w:t>
            </w:r>
          </w:p>
        </w:tc>
        <w:tc>
          <w:tcPr>
            <w:tcW w:w="8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оказателей 1.1.1-1.1.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1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,  занятых на малых и средних предприятиях и у индивидуальных предпринимателей,  в общей численности занятого населения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6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доступности к официальной статистическ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</w:tbl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0"/>
        <w:gridCol w:w="1683"/>
        <w:gridCol w:w="1005"/>
        <w:gridCol w:w="1004"/>
        <w:gridCol w:w="1005"/>
        <w:gridCol w:w="1005"/>
        <w:gridCol w:w="1020"/>
        <w:gridCol w:w="1002"/>
        <w:gridCol w:w="996"/>
        <w:gridCol w:w="981"/>
        <w:gridCol w:w="981"/>
        <w:gridCol w:w="775"/>
        <w:gridCol w:w="775"/>
      </w:tblGrid>
      <w:tr>
        <w:trPr>
          <w:trHeight w:val="1306" w:hRule="atLeast"/>
        </w:trPr>
        <w:tc>
          <w:tcPr>
            <w:tcW w:w="106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  <w:br/>
              <w:t>(шест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и)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  <w:br/>
              <w:t>(седьм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)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  <w:br/>
              <w:t>(восьм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  <w:br/>
              <w:t>(дев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  <w:br/>
              <w:t>(де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  <w:br/>
              <w:t>(одиннадца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</w:p>
        </w:tc>
      </w:tr>
      <w:tr>
        <w:trPr>
          <w:trHeight w:val="371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256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8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,6</w:t>
            </w:r>
          </w:p>
        </w:tc>
      </w:tr>
      <w:tr>
        <w:trPr>
          <w:trHeight w:val="37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256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8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0,6</w:t>
            </w:r>
          </w:p>
        </w:tc>
      </w:tr>
      <w:tr>
        <w:trPr>
          <w:trHeight w:val="37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42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8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,7</w:t>
            </w:r>
          </w:p>
        </w:tc>
      </w:tr>
      <w:tr>
        <w:trPr>
          <w:trHeight w:val="37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80"/>
        <w:gridCol w:w="1559"/>
        <w:gridCol w:w="2053"/>
        <w:gridCol w:w="1886"/>
        <w:gridCol w:w="1825"/>
        <w:gridCol w:w="2831"/>
      </w:tblGrid>
      <w:tr>
        <w:trPr>
          <w:trHeight w:val="921" w:hRule="atLeast"/>
        </w:trPr>
        <w:tc>
          <w:tcPr>
            <w:tcW w:w="1513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в сфере реализации муниципальной программы «Экономическое развитие и инновационное экономика" 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</w:t>
              <w:br/>
              <w:t>(первый год реализации)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торой год реализации)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5</w:t>
              <w:br/>
              <w:t xml:space="preserve">(третий год реализации)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муниципального управления  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.1.1Обеспечение деятельности главы администрации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Обеспечение деятельности органов местного самоуправления 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136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8"/>
        <w:gridCol w:w="1859"/>
        <w:gridCol w:w="983"/>
        <w:gridCol w:w="984"/>
        <w:gridCol w:w="984"/>
        <w:gridCol w:w="984"/>
        <w:gridCol w:w="993"/>
        <w:gridCol w:w="948"/>
        <w:gridCol w:w="42"/>
        <w:gridCol w:w="981"/>
        <w:gridCol w:w="965"/>
        <w:gridCol w:w="963"/>
        <w:gridCol w:w="947"/>
        <w:gridCol w:w="948"/>
      </w:tblGrid>
      <w:tr>
        <w:trPr>
          <w:trHeight w:val="1387" w:hRule="atLeast"/>
        </w:trPr>
        <w:tc>
          <w:tcPr>
            <w:tcW w:w="1033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)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)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)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четвер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пя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) 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шест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)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седьм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>восьмо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>девя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>деся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  <w:br/>
              <w:t>одиннадцатый год реа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АЯ ПРОГРАММ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,6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.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3.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57.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,8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униципального управления 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,6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,8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7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7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 Верхнемазовского сельского поселен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1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3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 1.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/>
      </w:pPr>
      <w:r>
        <w:rPr/>
        <w:t>Приложение 6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93"/>
        <w:gridCol w:w="1920"/>
        <w:gridCol w:w="1920"/>
        <w:gridCol w:w="1415"/>
        <w:gridCol w:w="1565"/>
        <w:gridCol w:w="1856"/>
        <w:gridCol w:w="2381"/>
        <w:gridCol w:w="1869"/>
      </w:tblGrid>
      <w:tr>
        <w:trPr>
          <w:trHeight w:val="166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29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Верхнемазовского сельского поселения "«Экономическое развитие и инновационное экономика" </w:t>
              <w:br/>
              <w:br/>
              <w:t>на 2024 год</w:t>
            </w:r>
          </w:p>
        </w:tc>
      </w:tr>
      <w:tr>
        <w:trPr>
          <w:trHeight w:val="246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у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9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</w:tr>
      <w:tr>
        <w:trPr>
          <w:trHeight w:val="24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Экономическое развитие и инновационное экономик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 бухгалте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 20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т уровня удовлетворенности граждан качеством  муниципальных услуг .</w:t>
              <w:br/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10015100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9,3 тыс руб</w:t>
            </w:r>
          </w:p>
        </w:tc>
      </w:tr>
      <w:tr>
        <w:trPr>
          <w:trHeight w:val="24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деятельности главы администрации Верхнемазов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 20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1021540192021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3,2  тысруб</w:t>
            </w:r>
          </w:p>
        </w:tc>
      </w:tr>
      <w:tr>
        <w:trPr>
          <w:trHeight w:val="24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деятельности органов местного самоуправления  Верхнемазов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 202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104154029201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0,1 тыс руб</w:t>
            </w:r>
          </w:p>
        </w:tc>
      </w:tr>
      <w:tr>
        <w:trPr>
          <w:trHeight w:val="28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 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Верхнемазовского сельского поселения Плоскова Н.Н.., бухгалте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 20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кабрь 2024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ст уровня удовлетворенности граждан качеством  муниципальных услуг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0203154035118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,0 тыс руб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я постановления администрации Верхнемазовского сельского поселения от 29.12.2023 г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7  «Об   утверждении муниципальной  программы «Экономическое  развитие и инновационная экономик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84  «О внесении  изменений  и  дополнений в  постановление     администрации     Верхнемазовского сельского поселения от 28.12.2015 г.  № 67  «Об   утверждении муниципальной программы «Экономическое развитие и инновационная экономика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_____________   А.В.Щеголе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8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6"/>
      <w:szCs w:val="26"/>
      <w:shd w:fill="FFFFFF" w:val="clear"/>
    </w:rPr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+ Курсив4"/>
    <w:qFormat/>
    <w:rPr>
      <w:i/>
      <w:i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6"/>
      <w:szCs w:val="26"/>
      <w:shd w:fill="FFFFFF" w:val="clear"/>
    </w:rPr>
  </w:style>
  <w:style w:type="character" w:styleId="3">
    <w:name w:val="Основной текст + Курсив3"/>
    <w:qFormat/>
    <w:rPr>
      <w:i/>
      <w:iCs/>
      <w:sz w:val="26"/>
      <w:szCs w:val="26"/>
      <w:shd w:fill="FFFFFF" w:val="clear"/>
    </w:rPr>
  </w:style>
  <w:style w:type="character" w:styleId="1pt3">
    <w:name w:val="Основной текст + Интервал 1 pt3"/>
    <w:qFormat/>
    <w:rPr>
      <w:spacing w:val="2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11pt2">
    <w:name w:val="Основной текст + 11 pt2"/>
    <w:qFormat/>
    <w:rPr>
      <w:sz w:val="22"/>
      <w:szCs w:val="22"/>
      <w:shd w:fill="FFFFFF" w:val="clear"/>
    </w:rPr>
  </w:style>
  <w:style w:type="character" w:styleId="12">
    <w:name w:val="Основной текст Знак1"/>
    <w:basedOn w:val="1"/>
    <w:qFormat/>
    <w:rPr/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left="0" w:right="0" w:hanging="194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30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49:00Z</dcterms:created>
  <dc:creator>Игорь</dc:creator>
  <dc:description/>
  <cp:keywords/>
  <dc:language>en-US</dc:language>
  <cp:lastModifiedBy>Vmaz</cp:lastModifiedBy>
  <cp:lastPrinted>2023-12-29T08:22:00Z</cp:lastPrinted>
  <dcterms:modified xsi:type="dcterms:W3CDTF">2023-12-29T05:23:00Z</dcterms:modified>
  <cp:revision>82</cp:revision>
  <dc:subject/>
  <dc:title/>
</cp:coreProperties>
</file>