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№ 65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е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5 (в ред. изм. от 28.12.2016 г. № 114, от 29.12.2017 г. № 58, от 22.03.2019 г. № 15, от 27.12.2019 г. № 70,  от 29.12.2020 г. 42, от 28.12.2021 г. № 57, от 29.12.2022 г. № 180) «Об утверждении муниципальной  Программы Верхнемазовского сельского поселения «Энергоэффективность и развитие энергетики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.12.2023 г. № 182</w:t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Энергоэффективность и развитие энергетики</w:t>
      </w:r>
      <w:r>
        <w:rPr>
          <w:b/>
          <w:sz w:val="48"/>
          <w:szCs w:val="48"/>
        </w:rPr>
        <w:t>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74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)</w:t>
            </w:r>
          </w:p>
        </w:tc>
      </w:tr>
      <w:tr>
        <w:trPr>
          <w:trHeight w:val="7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51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Эне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14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муниципальной  программы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</w:tc>
      </w:tr>
      <w:tr>
        <w:trPr>
          <w:trHeight w:val="29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59" w:type="dxa"/>
            <w:tcBorders/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15 – 2025 годы</w:t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снижение расходов бюджета на оплату энергетических ресурсов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Энергетическая стратегия Российской Федерации на период до 2022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олитики энергосбережения на территории Верхнемаз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/>
      </w:pPr>
      <w:r>
        <w:rPr/>
        <w:tab/>
        <w:t>-    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    приборный учет энергетических ресурсов;</w:t>
      </w:r>
    </w:p>
    <w:p>
      <w:pPr>
        <w:pStyle w:val="Normal"/>
        <w:jc w:val="both"/>
        <w:rPr/>
      </w:pPr>
      <w:r>
        <w:rPr/>
        <w:tab/>
        <w:t>-     ведение энергетических паспортов;</w:t>
      </w:r>
    </w:p>
    <w:p>
      <w:pPr>
        <w:pStyle w:val="Normal"/>
        <w:ind w:firstLine="709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ind w:firstLine="720"/>
        <w:jc w:val="both"/>
        <w:rPr/>
      </w:pPr>
      <w:r>
        <w:rPr/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- уменьшение потребления энергии и связанных с этим затрат в среднем на 3 % (2015-2025 годы)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/>
      </w:pPr>
      <w:r>
        <w:rPr/>
        <w:t>- внедрение энергоэффективных устройств (оборудования, технологий) в муниципальных зданиях;</w:t>
      </w:r>
    </w:p>
    <w:p>
      <w:pPr>
        <w:pStyle w:val="Normal"/>
        <w:ind w:firstLine="720"/>
        <w:jc w:val="both"/>
        <w:rPr/>
      </w:pPr>
      <w:r>
        <w:rPr/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21"/>
        <w:rPr>
          <w:sz w:val="24"/>
        </w:rPr>
      </w:pPr>
      <w:r>
        <w:rPr>
          <w:sz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3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, осуществляемом с участием бюджетных средств. </w:t>
      </w:r>
    </w:p>
    <w:p>
      <w:pPr>
        <w:pStyle w:val="Normal"/>
        <w:ind w:firstLine="708"/>
        <w:jc w:val="both"/>
        <w:rPr/>
      </w:pPr>
      <w:r>
        <w:rPr/>
        <w:t>3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рограммы из бюджета поселения составляет: 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80,1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5 год – 7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6 год – 44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7 год – 50,8 тыс. руб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8 год – 69,8 тыс. руб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0"/>
          <w:szCs w:val="20"/>
        </w:rPr>
        <w:t>2019 год – 70,7 тыс.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0 год–80,1 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>2021 год–94,3 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>2022 год–78,6 тыс.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3 год–164,3 тыс. 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4 год- 129,3 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5 год – 26,2 тыс.руб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За счет областного бюджета 240,9 тыс. руб. :   2015 год- 28,0 тыс.руб.,2016 г- 4,5 тыс.руб, 2017 г – 4,0 тыс.руб</w:t>
      </w:r>
      <w:r>
        <w:rPr>
          <w:b/>
        </w:rPr>
        <w:t xml:space="preserve">  </w:t>
      </w:r>
      <w:r>
        <w:rPr/>
        <w:t>2018 г – 12,1 тыс.руб</w:t>
      </w:r>
      <w:r>
        <w:rPr>
          <w:b/>
        </w:rPr>
        <w:t xml:space="preserve">  </w:t>
      </w:r>
      <w:r>
        <w:rPr/>
        <w:t>2019 г 28,0 тыс руб 2020 г -28,2 тыс.руб , 2021 г -21,6 тыс.руб в 2022 г-30,0 тыс руб 2023 г-29,0 тыс руб 2024 г-29,3 тыс руб 2025 г-26,2 тыс руб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ализация мероприятий Программы предусмотрена в период с 2015 по 2025 годы.</w:t>
      </w:r>
    </w:p>
    <w:p>
      <w:pPr>
        <w:pStyle w:val="Normal"/>
        <w:ind w:firstLine="720"/>
        <w:rPr/>
      </w:pPr>
      <w:r>
        <w:rPr/>
        <w:t>На данном этапе предусматриваются:</w:t>
      </w:r>
    </w:p>
    <w:p>
      <w:pPr>
        <w:pStyle w:val="Normal"/>
        <w:ind w:left="360" w:hanging="0"/>
        <w:rPr/>
      </w:pPr>
      <w:r>
        <w:rPr/>
        <w:t>- проведение энергоаудита муниципальных  административных зданий;</w:t>
      </w:r>
    </w:p>
    <w:p>
      <w:pPr>
        <w:pStyle w:val="Normal"/>
        <w:ind w:left="360" w:hanging="0"/>
        <w:rPr/>
      </w:pPr>
      <w:r>
        <w:rPr/>
        <w:t>- обучение сотрудников муниципальных учреждений по системе энергомониторинга зданий;</w:t>
      </w:r>
    </w:p>
    <w:p>
      <w:pPr>
        <w:pStyle w:val="Normal"/>
        <w:ind w:left="360" w:hanging="0"/>
        <w:rPr/>
      </w:pPr>
      <w:r>
        <w:rPr/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rPr/>
      </w:pPr>
      <w:r>
        <w:rPr/>
        <w:t>На данном этапе предполагается до 2024 года обеспечить снижение среднего удельного потребления энергии в муниципальных зданиях на 3 % к уровню 2023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 Механизм реализации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заключенный заказчиком на основе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народных депутатов Верхнемазовского сельского поселения о бюджете Верхнемазовского сельского поселения Верхнемазов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/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Верхнемазовс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ёт должен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привлеченных бюджетных средст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firstLine="168"/>
        <w:jc w:val="center"/>
        <w:rPr/>
      </w:pPr>
      <w:r>
        <w:rPr>
          <w:b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/>
        <w:t>- экономия энергоресурсов и средств бюджета поселения по административным зданиям  3%;</w:t>
      </w:r>
    </w:p>
    <w:p>
      <w:pPr>
        <w:pStyle w:val="Normal"/>
        <w:jc w:val="both"/>
        <w:rPr/>
      </w:pPr>
      <w:r>
        <w:rPr/>
        <w:t>- обеспечение нормальных климатических условий во всех муниципальных зданиях;</w:t>
      </w:r>
    </w:p>
    <w:p>
      <w:pPr>
        <w:pStyle w:val="Normal"/>
        <w:jc w:val="both"/>
        <w:rPr/>
      </w:pPr>
      <w:r>
        <w:rPr/>
        <w:t>- сокращение вредных выбросов в атмосферу;</w:t>
      </w:r>
    </w:p>
    <w:p>
      <w:pPr>
        <w:pStyle w:val="Normal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jc w:val="both"/>
        <w:rPr/>
      </w:pPr>
      <w:r>
        <w:rPr/>
        <w:t>- экономия потребления воды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 xml:space="preserve"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ветственный исполнитель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01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/>
            </w:pPr>
            <w:r>
              <w:rPr/>
              <w:t>Администрация Верхнемазовского сельского поселения)</w:t>
            </w:r>
          </w:p>
        </w:tc>
      </w:tr>
      <w:tr>
        <w:trPr>
          <w:trHeight w:val="71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51" w:hanging="0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-Эне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170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муниципальной  подпрограммы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 муниципальной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15 – 2025 годы</w:t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снижение расходов бюджета на оплату энергетических ресурсов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9019"/>
      </w:tblGrid>
      <w:tr>
        <w:trPr>
          <w:trHeight w:val="998" w:hRule="atLeast"/>
        </w:trPr>
        <w:tc>
          <w:tcPr>
            <w:tcW w:w="155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9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37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35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0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41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и реализации муниципальной программы:</w:t>
              <w:br/>
              <w:t>2015-2025 годы.</w:t>
            </w:r>
          </w:p>
        </w:tc>
      </w:tr>
      <w:tr>
        <w:trPr>
          <w:trHeight w:val="3106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м средств бюджета поселения, необходимый для финансирования программы составляет 880,1 тыс. руб., в том числе:</w:t>
              <w:br/>
              <w:t>в 2015 году –  72,0   тыс. рублей;</w:t>
              <w:br/>
              <w:t>в 2016 году –   44,0  тыс. рублей;</w:t>
              <w:br/>
              <w:t>в 2017 году –  50,8       тыс. рублей</w:t>
              <w:br/>
              <w:t>в 2018 году –  69,8        тыс. рублей;</w:t>
              <w:br/>
              <w:t>в 2019 году –  70,7    тыс. рублей;</w:t>
              <w:br/>
              <w:t xml:space="preserve">в 2020 году –  80,7       тыс. рублей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2021 году – 94,3       тыс.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 2022 году – 146,6       тыс. рублей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2023 году – 164,3       тыс. рублей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2024 году – 129,3 тыс.руб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2025 году- 26,2тыс.руб</w:t>
            </w:r>
          </w:p>
          <w:p>
            <w:pPr>
              <w:pStyle w:val="Normal"/>
              <w:suppressAutoHyphens w:val="false"/>
              <w:spacing w:before="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областного бюджета 240,9 тыс. руб. :  в  2015 год- 28 тыс.руб., 2016 год – 4,5 тыс.руб, 2017 год – 4,0 тыс.руб   2018 г – 12,1 тыс.руб 2019 г -28,0 тыс руб, 2020 г – 28,2 тыс.руб, 2021 г – 21,6 тыс.рубв 2022 г – 30,0 тыс.руб, 2023 г – 29,0 тыс.руб, 2024 г – 29,3 тыс.руб, 2025 г – 26,2 тыс.руб</w:t>
            </w:r>
            <w:r>
              <w:rPr>
                <w:i/>
                <w:iCs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958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экономия энергоресурсов за период реализации Программы; - снижение затрат местного бюджета на оплату коммунальных ресурсов;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648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50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2"/>
        <w:gridCol w:w="1726"/>
        <w:gridCol w:w="1730"/>
        <w:gridCol w:w="863"/>
        <w:gridCol w:w="214"/>
        <w:gridCol w:w="650"/>
        <w:gridCol w:w="214"/>
        <w:gridCol w:w="649"/>
        <w:gridCol w:w="195"/>
        <w:gridCol w:w="125"/>
        <w:gridCol w:w="531"/>
        <w:gridCol w:w="118"/>
        <w:gridCol w:w="16"/>
        <w:gridCol w:w="297"/>
        <w:gridCol w:w="224"/>
        <w:gridCol w:w="291"/>
        <w:gridCol w:w="662"/>
        <w:gridCol w:w="294"/>
        <w:gridCol w:w="374"/>
        <w:gridCol w:w="672"/>
        <w:gridCol w:w="1023"/>
        <w:gridCol w:w="997"/>
        <w:gridCol w:w="995"/>
        <w:gridCol w:w="995"/>
      </w:tblGrid>
      <w:tr>
        <w:trPr>
          <w:trHeight w:val="778" w:hRule="atLeast"/>
        </w:trPr>
        <w:tc>
          <w:tcPr>
            <w:tcW w:w="11305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Верхнемаз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  <w:r>
              <w:rPr>
                <w:b/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6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3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  <w:lang w:eastAsia="ru-RU"/>
              </w:rPr>
              <w:t>"Энергоэффективность и развитие энерге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13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3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ламп освещения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тяженности освещенности ули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06"/>
        <w:gridCol w:w="1631"/>
        <w:gridCol w:w="1125"/>
        <w:gridCol w:w="643"/>
        <w:gridCol w:w="364"/>
        <w:gridCol w:w="770"/>
        <w:gridCol w:w="230"/>
        <w:gridCol w:w="905"/>
        <w:gridCol w:w="96"/>
        <w:gridCol w:w="1004"/>
        <w:gridCol w:w="36"/>
        <w:gridCol w:w="966"/>
        <w:gridCol w:w="169"/>
        <w:gridCol w:w="276"/>
        <w:gridCol w:w="431"/>
        <w:gridCol w:w="342"/>
        <w:gridCol w:w="672"/>
        <w:gridCol w:w="1077"/>
        <w:gridCol w:w="1075"/>
        <w:gridCol w:w="1072"/>
      </w:tblGrid>
      <w:tr>
        <w:trPr>
          <w:trHeight w:val="1301" w:hRule="atLeast"/>
        </w:trPr>
        <w:tc>
          <w:tcPr>
            <w:tcW w:w="113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 </w:t>
            </w:r>
            <w:r>
              <w:rPr>
                <w:b/>
                <w:bCs/>
                <w:szCs w:val="36"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  <w:br/>
              <w:t>(седьмой год реал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ции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  <w:br/>
              <w:t>(вос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  <w:br/>
              <w:t>(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  <w:br/>
              <w:t>(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  <w:br/>
              <w:t>(одиннадца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НАЯ ПРОГРАММ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36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ММА 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36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36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94"/>
        <w:gridCol w:w="1564"/>
        <w:gridCol w:w="2060"/>
        <w:gridCol w:w="1893"/>
        <w:gridCol w:w="1831"/>
        <w:gridCol w:w="2841"/>
      </w:tblGrid>
      <w:tr>
        <w:trPr>
          <w:trHeight w:val="986" w:hRule="atLeast"/>
        </w:trPr>
        <w:tc>
          <w:tcPr>
            <w:tcW w:w="1518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93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</w:t>
              <w:br/>
              <w:t>(первый год реализации)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  <w:br/>
              <w:t>(второй год реализации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  <w:br/>
              <w:t xml:space="preserve">(третий год реализации)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1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2.1.1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2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1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56" w:hRule="atLeast"/>
        </w:trPr>
        <w:tc>
          <w:tcPr>
            <w:tcW w:w="151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56" w:hRule="atLeast"/>
        </w:trPr>
        <w:tc>
          <w:tcPr>
            <w:tcW w:w="151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52" w:hRule="atLeast"/>
        </w:trPr>
        <w:tc>
          <w:tcPr>
            <w:tcW w:w="15187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 w:val="22"/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89"/>
        <w:gridCol w:w="1848"/>
        <w:gridCol w:w="1749"/>
        <w:gridCol w:w="777"/>
        <w:gridCol w:w="409"/>
        <w:gridCol w:w="630"/>
        <w:gridCol w:w="556"/>
        <w:gridCol w:w="487"/>
        <w:gridCol w:w="492"/>
        <w:gridCol w:w="546"/>
        <w:gridCol w:w="432"/>
        <w:gridCol w:w="607"/>
        <w:gridCol w:w="266"/>
        <w:gridCol w:w="869"/>
        <w:gridCol w:w="866"/>
        <w:gridCol w:w="867"/>
        <w:gridCol w:w="863"/>
        <w:gridCol w:w="854"/>
      </w:tblGrid>
      <w:tr>
        <w:trPr>
          <w:trHeight w:val="1300" w:hRule="atLeast"/>
        </w:trPr>
        <w:tc>
          <w:tcPr>
            <w:tcW w:w="1166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)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  <w:br/>
              <w:t>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  <w:br/>
              <w:t>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  <w:br/>
              <w:t>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ции)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  <w:br/>
              <w:t>сед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  <w:br/>
              <w:t>вос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  <w:br/>
              <w:t>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  <w:br/>
              <w:t>дес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и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  <w:br/>
              <w:t>(одиннадца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и</w:t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5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0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2,1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вышение энергетической эффективности экономики Верхнемазовского сельского посе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4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4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12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,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5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4,0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12,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2</w:t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,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9"/>
        <w:gridCol w:w="2035"/>
        <w:gridCol w:w="1957"/>
        <w:gridCol w:w="1268"/>
        <w:gridCol w:w="1386"/>
        <w:gridCol w:w="2606"/>
        <w:gridCol w:w="2121"/>
        <w:gridCol w:w="1861"/>
      </w:tblGrid>
      <w:tr>
        <w:trPr>
          <w:trHeight w:val="172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"Энергоэффективность и развитие энергетики"</w:t>
              <w:br/>
              <w:br/>
              <w:t>на 2024 год</w:t>
            </w:r>
          </w:p>
        </w:tc>
      </w:tr>
      <w:tr>
        <w:trPr>
          <w:trHeight w:val="25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140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 бухгалте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3049876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00,0 тыс руб</w:t>
            </w:r>
          </w:p>
        </w:tc>
      </w:tr>
      <w:tr>
        <w:trPr>
          <w:trHeight w:val="251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'приложение 6'!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401</w:t>
            </w:r>
            <w:r>
              <w:rPr>
                <w:sz w:val="20"/>
                <w:lang w:val="en-US" w:eastAsia="ru-RU"/>
              </w:rPr>
              <w:t>S</w:t>
            </w:r>
            <w:r>
              <w:rPr>
                <w:sz w:val="20"/>
                <w:lang w:eastAsia="ru-RU"/>
              </w:rPr>
              <w:t>876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9,3 тысруб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9.12.2023 г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2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5  «Об   утверждении муниципальной  программы «Энергоэффективность и развитие энергетик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82  «О внесении  изменений  и  дополнений в  постановление     администрации     Верхнемазовского сельского поселения от 28.12.2015 г.  № 65  «Об   утверждении муниципальной  программы «Энергоэффективность и развитие энергетики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_____________   А.В.Щеголе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Администрация</dc:creator>
  <dc:description/>
  <cp:keywords/>
  <dc:language>en-US</dc:language>
  <cp:lastModifiedBy>Админ</cp:lastModifiedBy>
  <cp:lastPrinted>2023-12-29T08:11:00Z</cp:lastPrinted>
  <dcterms:modified xsi:type="dcterms:W3CDTF">2023-12-30T18:40:00Z</dcterms:modified>
  <cp:revision>79</cp:revision>
  <dc:subject/>
  <dc:title>АДМИНИСТРАЦИЯ </dc:title>
</cp:coreProperties>
</file>