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маз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17.11.2022 г. № 1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коммунальных от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ерхнемазовского сельского поселения  Верхнехавского муниципального район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47"/>
        <w:gridCol w:w="1045"/>
        <w:gridCol w:w="1043"/>
        <w:gridCol w:w="789"/>
        <w:gridCol w:w="702"/>
        <w:gridCol w:w="746"/>
        <w:gridCol w:w="895"/>
        <w:gridCol w:w="745"/>
        <w:gridCol w:w="895"/>
        <w:gridCol w:w="894"/>
        <w:gridCol w:w="746"/>
        <w:gridCol w:w="746"/>
        <w:gridCol w:w="596"/>
        <w:gridCol w:w="746"/>
        <w:gridCol w:w="1123"/>
        <w:gridCol w:w="785"/>
        <w:gridCol w:w="739"/>
        <w:gridCol w:w="931"/>
      </w:tblGrid>
      <w:tr>
        <w:trPr>
          <w:trHeight w:val="205" w:hRule="atLeast"/>
        </w:trPr>
        <w:tc>
          <w:tcPr>
            <w:tcW w:w="16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 мест (площадок) накопления твердых коммунальных отходов на территории Верхнемазовского сельского поселения  Верхнехавского муниципального района</w:t>
            </w:r>
          </w:p>
        </w:tc>
      </w:tr>
      <w:tr>
        <w:trPr>
          <w:trHeight w:val="20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керы для сбора К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ста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-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х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с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с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, 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 указанием населенного пункта и улиц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 (бетон, асфальт, иное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. м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ейнеров с указанием объем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ию  шт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о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т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уб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-ру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аз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куб.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формация о наличии контейнеров для раздельного сбора,  ш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1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183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543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Верхнемазо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Верхнемазовского  сельского поселе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. Верхняя Маза ул. Ленина с д. 1 по д. 33, п. Верхняя Маза ул. 50 лет Октября с д.27 по д.55</w:t>
            </w:r>
          </w:p>
        </w:tc>
      </w:tr>
      <w:tr>
        <w:trPr>
          <w:trHeight w:val="1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1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493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Верхнемазовского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Верхняя Маза ул. Ленина с д. 44 по д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Первомай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я, 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.811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.139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 ул. Первомайская с д. 2 по д. 31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 Верхняя Маза ул. Кирова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.818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.155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 ул. Кирова с д. 1 по  д. 72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. Верхняя Маза ул. 50 лет Октября с д. 1 по д. 36. п. Верхняя Маза ул. Анищенкова с д. 2 по д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Заречная, 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02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5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Заречная с д. 2 по д. 16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Фоминичи ул. Советская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739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7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Фоминичи ул. Советская вс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Николаевка ул. Садов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2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85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Николаевка ул. Садовая, вс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 Нижняя Маза ул. Комсомольская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0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248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. Нижняя Маза ул. Комсомольская, вс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Никольское 3-е ул. Гагарин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.788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.232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. Никольское 3-е ул. Гагарина , вс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5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51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Ленина с д. 20 по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098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49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50 лет Октября с д. 15 по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 50 лет Октября, 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тон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ерхняя Маза</w:t>
            </w:r>
          </w:p>
        </w:tc>
      </w:tr>
      <w:tr>
        <w:trPr>
          <w:trHeight w:val="2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. Верхняя Маза ул. Анищенкова, 18,  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6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8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ул. Анищенкова, 18</w:t>
            </w:r>
          </w:p>
        </w:tc>
      </w:tr>
      <w:tr>
        <w:trPr>
          <w:trHeight w:val="26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25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3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7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25а</w:t>
            </w:r>
          </w:p>
        </w:tc>
      </w:tr>
      <w:tr>
        <w:trPr>
          <w:trHeight w:val="26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1а, 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12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.149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покрытие (асфальт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Верхнемазовского 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Верхняя Маза  ул. 50 лет Октября, 1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Админ</dc:creator>
  <dc:description/>
  <cp:keywords/>
  <dc:language>en-US</dc:language>
  <cp:lastModifiedBy>Админ</cp:lastModifiedBy>
  <cp:lastPrinted>2022-11-19T14:59:00Z</cp:lastPrinted>
  <dcterms:modified xsi:type="dcterms:W3CDTF">2024-01-06T19:47:00Z</dcterms:modified>
  <cp:revision>40</cp:revision>
  <dc:subject/>
  <dc:title/>
</cp:coreProperties>
</file>