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 xml:space="preserve">                                          </w:t>
      </w:r>
      <w:r>
        <w:rPr>
          <w:b/>
          <w:bCs/>
          <w:color w:val="000000"/>
          <w:sz w:val="40"/>
          <w:szCs w:val="40"/>
        </w:rPr>
        <w:t>Отчет</w:t>
        <w:tab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Главы Верхнемазовского  сельского поселения о   результатах своей деятельности и деятельности администрации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мазовского  сельского поселения за 2020 год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став Верхнемазовского сельского поселения входят 6 населенных пунктов, в которых постоянно проживает население в количестве 511  человек. В летний период численность населения увеличивается за счет населения, использующие свои  домовладения как сезонные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>В 2020 году в сельском поселении за   отчетный период родилось —</w:t>
      </w:r>
      <w:r>
        <w:rPr>
          <w:color w:val="000000"/>
          <w:sz w:val="28"/>
          <w:szCs w:val="28"/>
          <w:shd w:fill="FFFFFF" w:val="clear"/>
        </w:rPr>
        <w:t xml:space="preserve"> 2 </w:t>
      </w:r>
      <w:r>
        <w:rPr>
          <w:color w:val="000000"/>
          <w:sz w:val="28"/>
          <w:szCs w:val="28"/>
        </w:rPr>
        <w:t>человека, умерло –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0 </w:t>
      </w:r>
      <w:r>
        <w:rPr>
          <w:color w:val="000000"/>
          <w:sz w:val="28"/>
          <w:szCs w:val="28"/>
        </w:rPr>
        <w:t>человек, прибыло - 5 чел., выбыло – 14 чел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территории Верхнемазовского сельского поселения  проживают: </w:t>
        <w:br/>
        <w:t xml:space="preserve">ветеранов труда–  49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онеров – 150 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>школьников -  43,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>дошкольников -  33,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>многодетные семьи - 4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>инвалидов всех групп –42  человек, в том числе: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гр. - 3 чел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гр. -21чел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гр.- 18 чел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нвалиды - 2 чел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территории сельского поселения расположены: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>11 предприятий, из них 1 торговое;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редприятий ведут сельскохозяйственную деятельность,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производство сельхозпродукции и в личных подсобных хозяйствах,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льдшерско-акушерский пункт,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мазовский сельский клуб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Верхнемазовская СОШ,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С Верхняя Маза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офис № 9013/0816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 основное внимание уделялось работе с населением. За этот период в администрацию поступило</w:t>
      </w:r>
      <w:r>
        <w:rPr>
          <w:color w:val="000000"/>
          <w:sz w:val="28"/>
          <w:szCs w:val="28"/>
        </w:rPr>
        <w:t xml:space="preserve"> 34 </w:t>
      </w:r>
      <w:r>
        <w:rPr>
          <w:sz w:val="28"/>
          <w:szCs w:val="28"/>
        </w:rPr>
        <w:t xml:space="preserve"> обращения, в том числе: устных- </w:t>
      </w:r>
      <w:r>
        <w:rPr>
          <w:color w:val="000000"/>
          <w:sz w:val="28"/>
          <w:szCs w:val="28"/>
        </w:rPr>
        <w:t>28</w:t>
      </w:r>
      <w:r>
        <w:rPr>
          <w:sz w:val="28"/>
          <w:szCs w:val="28"/>
        </w:rPr>
        <w:t xml:space="preserve"> и письменных - 6.   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ения граждан в основном были связаны  с вопросами: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доставке сжиженного газа;</w:t>
        <w:br/>
        <w:t xml:space="preserve">        - о содержании домашних животных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 освещении улиц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 уточнении границ земельного участка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 аренде земельных  участков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 оформлении различных пособий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закреплении социальных работников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 нарушениях энергоснабжения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благоустройстве прилегающей территории и  многое другое</w:t>
        <w:br/>
        <w:t xml:space="preserve"> Проводились  встречи с жителями сельского поселения в рамках проведения собраний  граждан и   проведения публичных слушаний по различным вопросам деятельност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территории п. Верхняя Маза работает  интернет  связь  Виплайн  и жители  активно пользуются данной услуго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тчетном году выдано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09 справок (о    зарегистрированных лицах,    о   совместном  проживании,    о составе  семьи, об иждивении и т.д.)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отчетного периода сотрудниками администрации проводилась работа по выдаче документов для  оформления  прав собственности граждан на землю и домовладения.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сновным вопросам деятельности администрацией Верхнемазовского сельского поселения издано 44 Постановления.</w:t>
        <w:br/>
        <w:t xml:space="preserve">  Администрацией ведется похозяйственный  учет,  как в  бумажном, так и в электронном  виде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и установлены программы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в целях оптимизации системы учета и мониторинга ресурсов Воронежской области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истема учета и мониторинга земельных ресурс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 для решения задач автоматизации органов местного самоуправления и функционирования Единой информационной системы органов местного самоупра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ая информационная систем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СП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Базы данных этих программ постоянно обновляются, составляются отчеты. 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Для устойчивого развития территории сельского поселения и обеспечения при осуществлении градостроительной деятельности безопасности и благоприятных условий жизнедеятельности человека,  ограничения негативного воздействия хозяйственной и иной деятельности на окружающую среду, обеспечения охраны и рационального использования природных ресурсов настоящего и будущего поколений по всем  земельным вопросам администрация руководствуется  Генеральным планом Верхнемазовского сельского поселения и Правилами землепользования и застройки. </w:t>
      </w:r>
    </w:p>
    <w:p>
      <w:pPr>
        <w:pStyle w:val="Normal"/>
        <w:shd w:fill="FFFFFF" w:val="clear"/>
        <w:spacing w:lineRule="atLeast" w:line="1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ом народных депутатов Верхнемазовского сельского поселения </w:t>
      </w:r>
      <w:r>
        <w:rPr>
          <w:color w:val="000000"/>
          <w:sz w:val="28"/>
          <w:szCs w:val="28"/>
        </w:rPr>
        <w:t xml:space="preserve"> проведено 10 заседаний, вынесено – 21 решение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Верхнемазовского сельского поселения  принимала активное участие в организации и проведении государственных мероприятий:    празднования годовщины Победы в Великой Отечественной войне и многих других культурных мероприятиях проходивших на территории поселения и за ее пределами в режиме Онлайн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 администрации Верхнемазовского  сельского поселения  в прошедшем году строились в соответствии с Уставом Верхнемазовского сельского посел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Формирование, утверждение, исполнение бюджета сельского посел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.</w:t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19"/>
          <w:sz w:val="28"/>
          <w:szCs w:val="28"/>
        </w:rPr>
      </w:pPr>
      <w:r>
        <w:rPr>
          <w:sz w:val="28"/>
          <w:szCs w:val="28"/>
        </w:rPr>
        <w:tab/>
        <w:t>Администрацией Верхнемазовского сельского поселения был сформирован, проверен и утвержден Советом народных депутатов Бюджет Верхнемазовского сельского поселения Верхнехавского муниципального района на 2020 год.</w:t>
      </w:r>
    </w:p>
    <w:p>
      <w:pPr>
        <w:pStyle w:val="Normal"/>
        <w:spacing w:lineRule="atLeast" w:line="100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19"/>
          <w:sz w:val="28"/>
          <w:szCs w:val="28"/>
        </w:rPr>
        <w:t>ДОХОДЫ</w:t>
      </w:r>
    </w:p>
    <w:p>
      <w:pPr>
        <w:pStyle w:val="Normal"/>
        <w:shd w:fill="FFFFFF" w:val="clear"/>
        <w:spacing w:lineRule="atLeast" w:line="10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 xml:space="preserve">        </w:t>
      </w:r>
      <w:r>
        <w:rPr>
          <w:color w:val="000000"/>
          <w:spacing w:val="19"/>
          <w:sz w:val="28"/>
          <w:szCs w:val="28"/>
        </w:rPr>
        <w:t xml:space="preserve">Исполнение бюджета  Верхнемазовского сельского поселения Верхнехавского муниципального района за </w:t>
      </w:r>
      <w:r>
        <w:rPr>
          <w:color w:val="000000"/>
          <w:spacing w:val="2"/>
          <w:sz w:val="28"/>
          <w:szCs w:val="28"/>
        </w:rPr>
        <w:t xml:space="preserve">2020  год составило по </w:t>
      </w:r>
      <w:r>
        <w:rPr>
          <w:b/>
          <w:color w:val="000000"/>
          <w:spacing w:val="2"/>
          <w:sz w:val="28"/>
          <w:szCs w:val="28"/>
        </w:rPr>
        <w:t>доходам  4275219,27 руб.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shd w:fill="FFFFFF" w:val="clear"/>
        <w:spacing w:lineRule="atLeast" w:line="100"/>
        <w:ind w:left="34" w:right="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Верхнемазовского сельского поселения за 2020  год выполнена в объеме 4448191,66</w:t>
      </w:r>
      <w:r>
        <w:rPr>
          <w:b/>
          <w:sz w:val="28"/>
          <w:szCs w:val="28"/>
        </w:rPr>
        <w:t xml:space="preserve"> руб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left="34" w:right="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У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Верхнемазовского сельского поселения ведется исполнение отдельных государственных полномочий в части ведения воинского учета. </w:t>
      </w:r>
      <w:r>
        <w:rPr>
          <w:color w:val="000000"/>
          <w:sz w:val="28"/>
          <w:szCs w:val="28"/>
        </w:rPr>
        <w:t>Учет граждан,  пребывающих в запасе, и граждан, подлежащих призыву на военную службу   в   Вооруженных  Силах  РФ,    организован  и  ведется в соответствии с требованиями закона РФ «О воинской обязанности и военной службе», Положения о воинском учете, а также соответствующих инструкций.</w:t>
        <w:br/>
        <w:t xml:space="preserve">    </w:t>
      </w:r>
      <w:r>
        <w:rPr>
          <w:sz w:val="28"/>
          <w:szCs w:val="28"/>
        </w:rPr>
        <w:t>Из областного бюджета на эти цели было выделено</w:t>
      </w:r>
      <w:r>
        <w:rPr>
          <w:b/>
          <w:sz w:val="28"/>
          <w:szCs w:val="28"/>
        </w:rPr>
        <w:t xml:space="preserve"> 88000</w:t>
      </w:r>
      <w:r>
        <w:rPr>
          <w:sz w:val="28"/>
          <w:szCs w:val="28"/>
        </w:rPr>
        <w:t xml:space="preserve"> руб.    Данные  средства израсходованы на заработную плату и обеспечение деятельности ВУС, коммунальными услугами и материалами (бланки, канцтовары, плакаты). </w:t>
      </w:r>
    </w:p>
    <w:p>
      <w:pPr>
        <w:pStyle w:val="Alignjustify"/>
        <w:rPr>
          <w:sz w:val="28"/>
          <w:szCs w:val="28"/>
        </w:rPr>
      </w:pPr>
      <w:r>
        <w:rPr>
          <w:b/>
          <w:sz w:val="28"/>
          <w:szCs w:val="28"/>
        </w:rPr>
        <w:t>Функционирование местной администрации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Для функционирования администрации Верхнемазовского  сельского поселения было израсходовано 1835984,05 </w:t>
      </w:r>
      <w:r>
        <w:rPr>
          <w:color w:val="000000"/>
          <w:sz w:val="28"/>
          <w:szCs w:val="28"/>
          <w:shd w:fill="FFFFFF" w:val="clear"/>
        </w:rPr>
        <w:t>руб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на заработную плату и начисления на оплату труда – 1257258 руб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коммунальные услуги – 141392,59 руб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услуги связи  - 29874 руб.</w:t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держание автотранспорта (зап.части) – 17730 руб; </w:t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СМ — 68899 руб;</w:t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р.плата по договорам и прочие закупки ТРУ – 248360 руб.; 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держание оргтехники – 3700 руб;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плата за сайт и информационно-коммуникационную технологию –           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9820 руб.; 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нцтовары 22994 руб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лата мероприятий при проведении общероссийского голосования по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у одобрения изменений  в Конституцию РФ, проведение 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ных выборов – 41200 руб.</w:t>
      </w:r>
    </w:p>
    <w:p>
      <w:pPr>
        <w:pStyle w:val="Alignjustify"/>
        <w:shd w:fill="FFFFFF" w:val="clear"/>
        <w:spacing w:before="28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оциально-значимые статьи расходов (оплата труда, начисления на оплату труда и оплата коммунальных услуг) израсходованы в полном объеме в пределах плановых назначений на 2020 год</w:t>
      </w:r>
    </w:p>
    <w:p>
      <w:pPr>
        <w:pStyle w:val="Alignjustify"/>
        <w:spacing w:before="28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spacing w:before="28" w:after="100"/>
        <w:ind w:firstLine="709"/>
        <w:jc w:val="both"/>
        <w:rPr/>
      </w:pPr>
      <w:r>
        <w:rPr>
          <w:sz w:val="28"/>
          <w:szCs w:val="28"/>
        </w:rPr>
        <w:t>Одним из направлений социально-экономического развития поселения является решение вопросов благоустройства, санитарного состояния населенного пункта и территории поселения. В 2020 году   израсходовано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мунальной техники – 100000 руб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уличное освещение – 80712,95 рублей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обретение и установка уличных фонарей – 230261,88 рублей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емонт скважины — 12673,56 руб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воз   мусора — 82000руб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лата за проверку сметной документации – 14376,76 руб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лата за подвоз песка – 6000 руб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оциальная политика(пенсии)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ые  пенсии — 272940 руб.</w:t>
      </w:r>
    </w:p>
    <w:p>
      <w:pPr>
        <w:pStyle w:val="Normal"/>
        <w:spacing w:lineRule="atLeast" w:line="10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монт и содержание автодорог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монт дорог -  883367,92 руб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pacing w:val="1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ультура и спорт</w:t>
      </w:r>
    </w:p>
    <w:p>
      <w:pPr>
        <w:pStyle w:val="Normal"/>
        <w:spacing w:lineRule="atLeast" w:line="100"/>
        <w:ind w:firstLine="425"/>
        <w:jc w:val="both"/>
        <w:rPr/>
      </w:pPr>
      <w:r>
        <w:rPr>
          <w:sz w:val="28"/>
          <w:szCs w:val="28"/>
        </w:rPr>
        <w:t>В социальном развитии нашего поселения немаловажная роль принадлежит  Верхнемазовскому сельскому клубу  и Верхнемазовской сельской библиотеке. Для функционирования  учреждений культуры в отчетном периоде было израсходовано —706480,78 рублей, а именно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содержание персонала 457807 руб,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лата по гражданско-правовым договорам с начислениями – 173302 ру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ммунальные услуги – 31218 рубля,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хобслуживание котельной и газовой сигнализации -18251,7 ру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зтовары и канцтовары – 8324 ру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хобслуживание пожарной сигнализации -3000 руб.</w:t>
      </w:r>
    </w:p>
    <w:p>
      <w:pPr>
        <w:pStyle w:val="Normal"/>
        <w:spacing w:lineRule="atLeast" w:line="1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немало праздничных мероприятий - 18 ( 23 февраля, 8 марта,    9 мая,  День защиты детей, День флага, День пожилых людей,  День добра, День села и народного единства, Новый год, акции: «О маме – стихами», «Окна России», «Свеча памяти», «День добра» и  другие мероприятия ). Все мероприятия проводились в режиме Онлайн.</w:t>
      </w:r>
    </w:p>
    <w:p>
      <w:pPr>
        <w:pStyle w:val="Normal"/>
        <w:spacing w:lineRule="atLeast" w:line="1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ведется кружок «Умелые руки», проводятся тематические выставки и чтения. Оформлен стенд — «Жизнь нашего села», «Рисуют дети», организована выставка — «Наши поделки»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ListParagraph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Участие Администрации Верхнемазовского  сельского поселения  в предупре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 информировании населения об опасности возникновения чрезвычайных ситуаций, мерах предупреждения их возникновения и способах ликвидации последств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году  активно проводилась работа по информированию  населения  об опасности возникновения пожаров путем  ознакомления с памятками под роспись владельцев домохозяйств. Также в администрации оформлены информационные стенды с необходимой информацией и контактными телефонам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отчетного периода проводились собрания с жителями поселков,  рейды с целью выявления сухой травы и пожароопасных материалов вблизи жилых домов и на  земельных участках, находящихся в собственности граждан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трудниками администрации Верхнемазовского сельского поселения  было организовано  дежурство и патрулирование территории сельского поселения по выявлению и ликвидации очагов возгорания на территории сельского поселения. Оказывалась помощь для предупреждения ЧС главами КФХ  Уразовой М.А., И Чулковым В.А., Корневой А.Ф.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Участие в профилактике терроризма </w:t>
      </w:r>
      <w:r>
        <w:rPr>
          <w:b/>
          <w:sz w:val="28"/>
          <w:szCs w:val="28"/>
        </w:rPr>
        <w:t>безнадзорности, правонарушений, алкоголизма,  наркомании, экстремистских проявлений в подростковой и молодежной среде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отчетом периоде проводилась работа   по профилактике безнадзорности, правонарушений, алкоголизма,  наркомании, экстремистских проявлений в подростковой и молодежной среде  согласно утвержденного плана.  Специалистами администрации,  совместно со школой,    регулярно посещаются семьи социального риска, проводятся профилактические беседы. </w:t>
      </w:r>
    </w:p>
    <w:p>
      <w:pPr>
        <w:pStyle w:val="Style31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проводятся рейды в места отдыха молодежи с целью выявления групп неконструктивной и асоциальной направленности и экстремистских проявлений в молодежной среде. За 2020 год вышеуказанных групп и проявлений не выявлено.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pacing w:val="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7"/>
          <w:kern w:val="2"/>
          <w:sz w:val="28"/>
          <w:szCs w:val="28"/>
        </w:rPr>
        <w:t>Основные задачи сельского поселения на 2021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/>
        <w:rPr>
          <w:rFonts w:ascii="Times New Roman CYR" w:hAnsi="Times New Roman CYR" w:eastAsia="Times New Roman CYR" w:cs="Times New Roman CYR"/>
          <w:color w:val="000000"/>
          <w:spacing w:val="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kern w:val="2"/>
          <w:sz w:val="28"/>
          <w:szCs w:val="28"/>
        </w:rPr>
        <w:t xml:space="preserve">ремонт дорог местного значен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kern w:val="2"/>
          <w:sz w:val="28"/>
          <w:szCs w:val="28"/>
        </w:rPr>
        <w:t xml:space="preserve">установка дополнительных энергосберегающих светильников уличного освещения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kern w:val="2"/>
          <w:sz w:val="28"/>
          <w:szCs w:val="28"/>
        </w:rPr>
        <w:t>газификация п. Николаевка и п. Фоминич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-    благоустройство кладбища в п. Верхняя Маза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Alignjustify">
    <w:name w:val="align-justify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6:00Z</dcterms:created>
  <dc:creator>Админ</dc:creator>
  <dc:description/>
  <cp:keywords/>
  <dc:language>en-US</dc:language>
  <cp:lastModifiedBy>Vmaz</cp:lastModifiedBy>
  <cp:lastPrinted>2021-01-28T07:53:00Z</cp:lastPrinted>
  <dcterms:modified xsi:type="dcterms:W3CDTF">2021-02-08T06:17:00Z</dcterms:modified>
  <cp:revision>23</cp:revision>
  <dc:subject/>
  <dc:title> </dc:title>
</cp:coreProperties>
</file>