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913"/>
        <w:gridCol w:w="1572"/>
        <w:gridCol w:w="1260"/>
        <w:gridCol w:w="3960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600" w:charSpace="32768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чет </w:t>
            </w:r>
            <w:r>
              <w:rPr>
                <w:b/>
                <w:sz w:val="28"/>
                <w:szCs w:val="28"/>
              </w:rPr>
              <w:t xml:space="preserve">главы  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мазовского сельского поселения об итогах   социально-экономического развитию за 2024 год и перспективах развития на 2025 год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 7 ч. 2 ст. 27 Устава Верхнемазовского сельского поселения к компетенции Совета народных депутатов Верхнемазовского сельского поселения относится </w:t>
            </w:r>
            <w:r>
              <w:rPr>
                <w:color w:val="000000"/>
                <w:sz w:val="28"/>
                <w:szCs w:val="28"/>
              </w:rPr>
              <w:t>заслушивание ежегодных отчетов главы Верхнемазовского сельского поселения о результатах его деятельности, о результатах деятельности администрации Верхнемазовского сельского поселения, в том числе о решении вопросов, поставленных Советом народных депутатов Верхнемазовского сельского поселения;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вышеизложенным на ваше обсуждение и оценку представляется отчет о работе администрации и главы  Верхнемазовского сельского поселения за 2024 год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ерхнемазовского сельского поселения расположены 6 населенных пунктов: п. Верхняя Маза   п. Фоминичи, п. Николаевка, п. Синицино, с. Нижняя Маза, д. Никольское 3-е (190 домовладений)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населения сельского поселения на 01.01.2024 года составляла 464 человека.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4 год:   родилось - 0 человек,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рло - 3 человек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- 6 человек,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- 12 человек.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25 г. численность населения составила 455 человек, уменьшилось на 9 человек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аселения претерпевает возрастные изменения, происходит увеличение доли граждан предпенсионного и пенсионного возраста. На территории поселения зарегистрированы и проживают граждане 9 национальностей (русские, украинцы, узбеки, чеченцы, армяне, азербайджанцы, агулы, киргизы, казахи). Основу многонационального населения составляют русские – порядка 80 %. Большинство трудоспособного населения трудоустроено. Многие жители владеют недвижимостью в виде жилых домов, квартир, земельных участков, имеют легковые автомобили, есть собственники и грузовых, мотоциклов, тракторов. У многих граждан дома есть компьютеры с выходом в Интернет, мобильные телефоны,  сложная бытовая техника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ашего поселения действует одно общеобразовательное учреждение: МКОУ «Верхнемазовская СОШ» (22 обучающихся), одно учреждение культуры: МКУК «Верхнемазовский СК», сельская библиотека, почтовое отделение, торговый павиль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4 год администрацией Верхнемазовского сельского поселения  проделана следующая работ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ыпано щебнем:  549 м – ул. Кирова п. Верхняя Ма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м – ул. Заречная, п. Верхняя Маз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м – ул. Советская п. Фомини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ТС пруда Партизанский, в юго-западной части п. Верхняя Маза  отремонтирована за счет средств жителей сельского поселения и  поставлена на кадастровый уче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окашивалась территория  сел сельского поселения, обочины дорог общего пользования местного знач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имнее время проводилась регулярная и своевременная очистка дорог от снега во всех населенных пунктах сельского поселения, подъездных путей к социальным объекта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лась работа по содержанию уличного освещения. Задолженностей по его оплате  - нет. Были заменены 15 светильников взамен вышедших из строя и 10 новых светильников в дополнение к имеющимс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кладбищ проводилась уборка мусора, а на кладбище в п. Верхняя Маза выпилены сухие деревья  и вывезен многолетний мусор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лась помощь населению  по вопросу улучшения электро снаб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 поддерживался порядок на 15 оборудованных площадках для сбора ТКО (наведение порядка на площадках, их  окашивание; очистка от снег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работа по выявлению правообладателей ранее учтенных объектов недвижим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аботы по благоустройству администрацией  сельского поселения  ежегодно проводится  косметический ремонт памятника воинам, погибшим в годы Великой Отечественной вой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была проводилась работа по мобилизации доходов сельского поселения. Совместно с налоговой инспекцией № 17 разбирались конкретно с каждым налогоплательщиком, встречались лично, делали запросы в Росреестр по поводу имущества и земельных участков, были урегулированы лицевые счета многих физических лиц, проводилась индивидуальная работа с ИП главами КФХ. В этом направлении предстоит еще много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 2024 году  основное внимание уделялось работе с населением. За этот период в администрацию поступило</w:t>
            </w:r>
            <w:r>
              <w:rPr>
                <w:color w:val="000000"/>
                <w:sz w:val="28"/>
                <w:szCs w:val="28"/>
              </w:rPr>
              <w:t xml:space="preserve"> 32 </w:t>
            </w:r>
            <w:r>
              <w:rPr>
                <w:sz w:val="28"/>
                <w:szCs w:val="28"/>
              </w:rPr>
              <w:t xml:space="preserve"> обращения, в том числе: устных - 32 и письменных – 0.   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четном году выдан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70 справок (о    присвоении адреса,    о    проживании,    по    вопросам принадлежности объектов недвижимости,  о составе  семьи и т.д.)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дминистрацией ведется учет всех домохозяйств, землевладений и землепользований граждан  - похозяйственный  учет,  как в  бумажном, так и в электронном  виде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проведено немало праздничных мероприят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3 февраля, 8 марта, Масленица,   9 мая,  День защиты детей, День пожилых людей,  День села и народного единства, Новый год и  многие друг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творческого коллектива принимали участие  в культурных мероприятиях район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ведется кружок «Умелые руки», проводятся тематические выставки и чтения. Оформлен стенд — «Жизнь нашего села», «Рисуют дети», организована выставка — «Наши поделк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шего поселения  принимали участие  в выполнении  нормативов испытаний Всероссийского физкультурно-спортивного комплекса «Готов к труду и обороне». Принимали участие в районных  соревнованиях по дартсу, стрельб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дминистрацией Верхнемазовского сельского поселения был сформирован, проверен и утвержден Советом народных депутатов Бюджет Верхнемазовского сельского поселения Верхнехавского муниципального района на 2024 г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сельского поселения на 2024 год  состави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. Всего доходов – 10936,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ДФЛ – 40,1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ед.с/х налог – 199,2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 налог на имущество ф/л – 197,3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емельный налог – 1534,1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доходы от арендной платы -64,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безвозмездные поступления – 8875,4 тыс. руб., в том числе субвенция на                             осуществление первичного воинского учета – 136,2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чие безвозмездные поступления — 32,2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логи на товары реализуемые на территории РФ – 4096,7  тыс. руб. (дор. фонд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чие субсидии — 26,2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. Всего расходов – 9637,0 тыс. руб.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щегосударственные вопросы — 2186,9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жилищно-коммунальное хозяйство — 873,0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ультура и кинематография – 1095,8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циональная оборона (мобилизационная подготовка) – 136,2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рожный фонд – 5149,9 тыс. 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циальное обеспечение — 195,2 тыс.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С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Верхнемазовского сельского поселения ведется исполнение отдельных государственных полномочий в части ведения воинского уч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граждан,  пребывающих в запасе, и граждан, подлежащих призыву на военную службу   в   Вооруженных  Силах  РФ,    организован  и  ведется в соответствии с требованиями закона РФ «О воинской обязанности и военной службе», Положения о воинском учете, а также соответствующих инструкций.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на эти цели было выделено 136200 руб.    Данные  средства израсходованы на заработную плату и обеспечение деятельности ВУС, коммунальными услугами и материалами (бланки, канцтовары, плакаты)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2"/>
              <w:spacing w:lineRule="atLeast" w:line="10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Администрации Верхнемазовского  сельского поселения  в предупрежд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 информировании населения об опасности возникновения чрезвычайных ситуаций, мерах предупреждения их возникновения и способах ликвидации послед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  активно проводилась работа по информированию  населения  об опасности возникновения пожаров путем  ознакомления с памятками под роспись владельцев домохозяйств. Также в администрации оформлены информационные стенды с необходимой информацией и контактными телефон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лась помощь для предупреждения ЧС главами КФХ  Уразовой М.А., и  Чулковым В.А.</w:t>
            </w:r>
          </w:p>
          <w:p>
            <w:pPr>
              <w:pStyle w:val="2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профилактике терроризма </w:t>
            </w:r>
            <w:r>
              <w:rPr>
                <w:b/>
                <w:sz w:val="28"/>
                <w:szCs w:val="28"/>
              </w:rPr>
              <w:t>безнадзорности, правонарушений, алкоголизма,  наркомании, экстремистских проявлений в подростковой и молодежной среде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отчетом периоде проводилась работа   по профилактике безнадзорности, правонарушений, алкоголизма,  наркомании, экстремистских проявлений в подростковой и молодежной среде  согласно утвержденного плана.  Главой администрации,  совместно со школой,    регулярно посещаются семьи социального риска, проводятся профилактические беседы</w: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адача администрации поселения в 2025 году: сделать все для максимального привлечения доходов в бюджет поселения. Реальные возможности в увеличении доходной части бюджета поселения мы видим в повышении эффективности использования муниципальных земель. Нам предстоит не только сохранить, но улучшить социально-экономическую обстановку на территории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задачи сельского поселения на 2025 го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ий ремонт дорог общего пользования местного значения: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ебенение участка дороги по ул. Кирова п. Верхняя Маза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фальтирование участка дороги по ул. 50 лет Октября и ул. Кирова п. Верхняя Ма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уличного освещения (ремонт вышедших из строя светильников и установка новых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тоянная работа  по выявлению резервов наполнения бюджета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благоустройству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монт памятника воинам, погибшим в годы Великой Отечественной войны, при условии победы заявки ТОС «Островок» по выделению гранта ассоциацией «Совет муниципальных образований Воронежской области» или АНО «Образ будущего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тих задач возможно только при сотрудничестве администрации сельского поселения и жителей, проявляющих активную гражданскую позицию в решении важных проблем сельского поселения. Всем кто помогал, принимал активное участие в жизни сельского поселения выражаю благодарность. Уверен, что  в 2025 году мы продолжим совместную работу и добьемся высоких результа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6:00Z</dcterms:created>
  <dc:creator>Админ</dc:creator>
  <dc:description/>
  <cp:keywords/>
  <dc:language>en-US</dc:language>
  <cp:lastModifiedBy>Админ</cp:lastModifiedBy>
  <cp:lastPrinted>2025-02-10T15:47:00Z</cp:lastPrinted>
  <dcterms:modified xsi:type="dcterms:W3CDTF">2025-02-11T09:59:00Z</dcterms:modified>
  <cp:revision>41</cp:revision>
  <dc:subject/>
  <dc:title> </dc:title>
</cp:coreProperties>
</file>