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АДМИНИСТРАЦИЯ  ВЕРХНЕМАЗОВСКОГО СЕЛЬСКОГО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ЕРХНЕХАВСКОГО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РАЙОНА 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Heading1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</w:t>
      </w:r>
    </w:p>
    <w:p>
      <w:pPr>
        <w:pStyle w:val="Heading1"/>
        <w:jc w:val="center"/>
        <w:rPr>
          <w:sz w:val="24"/>
        </w:rPr>
      </w:pPr>
      <w:r>
        <w:rPr>
          <w:b/>
          <w:bCs/>
          <w:sz w:val="24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9.10.2023 г.      №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маз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от 27.07.2010 г. № 210-ФЗ «Об организации предоставления государственных и муниципальных услуг», Уставом  Верхнемазовского сельского поселения Верхнехавского муниципального района Воронежской области, постановлением администрации Верхнемазовского  сельского поселения Верхнехавского муниципального района от 19.10.2023 г. № 147 «Об утверждении перечня муниципальных услуг, предоставляемых администрацией  Верхнемазовского  сельского поселения  Верхнехавского муниципального района»,  в целях приведения нормативно-правового акта в соответствие нормам действующего законодательства,  администрация Верхнемазовского сельского поселения  Верхнехавского   муниципального района Воронежской област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 Верхнемазовского  сельского поселения Верхнехавского муниципального района: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- от 06.10.2015  г. № 48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24.05.2016 г. № 32 «О внесении изменений и дополнений в административный регламент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09.01.2017 г. № 10 «О внесении изменений в постановление администрации Верхнемазовского сельского поселения Верхнехавского муниципального района от 06.10.2015 г. №48 (в ред. от 24.05.2016 г. №32)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т 17.02.2016 г. № 7  «Об утверждении административного регламента  по предоставлению муниципальной услуги «Прекращение права пожизненного наследуемого владения 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т 09.01.2017 г. № 11 «О внесении изменений в постановление администрации Верхнемазовского сельского поселения Верхнехавского муниципального района от 17.02.2016 г. №7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т 17.10.2016 г. № 85  «Об утверждении административного регламента 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т 09.01.2017 г. № 12 «О внесении изменений в постановление администрации Верхнемазовского сельского поселения Верхнехавского муниципального района от 17.10.2016 г. № 85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т 17.02.2016 г. № 10 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- от 16.06.2016 г. № 46 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 16.06.2016 г. № 47 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06.10.2015 г. № 50 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24.05.2016 г. № 35 «О внесении изменений и дополнений в административный регламент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20.09.2022г. № 154 «О внесении изменений и дополнений в постановление администрации Верхнемазовского сельского поселения от 06.10.2015 г. №50 (ред. от 24.05.2016 г.) «Об утверждении  административного 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 17.02.2016 г. № 14 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20.09.2022г. № 156 «О внесении изменений и дополнений в постановление администрации Верхнемазовского сельского поселения от 17.02.2016 г. № 14 «Об утверждении административного регламента по предоставлению муниципальной услуги 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- от  16.06.2016 г. № 49  «Об утверждении административного регламента по предоставлению муниципальной услуги  «Дача согласия на осуществление  обмена жилыми помещениями между  нанимателями данных помещений по договорам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 17.02.2016 г. № 15  «Об утверждении административного регламента по предоставлению муниципальной услуги  «Принятие решения о создании семейного (родового) захоронения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ерхнемазовского  сельского поселения в сети «Интернет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ерхнемазовского сельского поселения                              А.В.Щеголе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 постановления администрации Верхнемазовского сельского поселения от 19.10.2023 г. №  149 «О признании утратившими силу постановлений администрации Верхнемазовского сельского поселения Верхнехавского муниципального района Воронежской области</w:t>
      </w:r>
      <w:r>
        <w:rPr>
          <w:bCs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                                                                              19.10.2023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19.10.2023 г. произведено обнародование постановления администрации Верхнемазовского сельского поселения от 19.10.2023 г.  № 149  «О признании утратившими силу постановлений администрации Верхнемазовского сельского поселения Верхнехавского муниципального 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_____________   А.В.Щегол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Л.А.Полторацкая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;Liberation Mono"/>
      <w:kern w:val="2"/>
      <w:lang w:val="en-US" w:bidi="hi-I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3:00Z</dcterms:created>
  <dc:creator>Happy User</dc:creator>
  <dc:description/>
  <cp:keywords/>
  <dc:language>en-US</dc:language>
  <cp:lastModifiedBy>Vmaz</cp:lastModifiedBy>
  <cp:lastPrinted>2023-10-19T10:33:00Z</cp:lastPrinted>
  <dcterms:modified xsi:type="dcterms:W3CDTF">2023-10-19T08:13:00Z</dcterms:modified>
  <cp:revision>41</cp:revision>
  <dc:subject/>
  <dc:title>Администрация Нижнебайгорского сельского поселения</dc:title>
</cp:coreProperties>
</file>