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10.2023 г.    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етенцию  администрации Верхнема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мазовского сельского поселения  Верхнехавского  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Верхнемазовского  сельского поселения 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мазовского сельского поселения Верхнехавского муниципального района от 16.05.2018 г. № 21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мазов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сельского поселения                            А.В.Щеголев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 2023 г.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оставление  которых  осуществляется по принципу «одного окна» в МФЦ, входящих в компетенцию администрации Верхнема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19.10.2023 г. №  148 «Об утверждении перечня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ение которых осуществляется по принципу «одного окна» в МФЦ, входящих в компетенцию  администрации Верхнемазовского сельского поселения Верхнехавского муниципального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19.10.2023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9.10.2023 г. произведено обнародование постановления администрации Верхнемазовского сельского поселения от 19.10.2023 г.  № 148  «Об утверждении перечня муниципальных услуг, предоставление которых осуществляется по принципу «одного окна» в МФЦ, входящих в компетенцию  администрации Верхнемазовского сельского поселения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Vmaz</cp:lastModifiedBy>
  <cp:lastPrinted>2023-10-19T10:28:00Z</cp:lastPrinted>
  <dcterms:modified xsi:type="dcterms:W3CDTF">2023-10-19T07:29:00Z</dcterms:modified>
  <cp:revision>41</cp:revision>
  <dc:subject/>
  <dc:title>Администрация Нижнебайгорского сельского поселения</dc:title>
</cp:coreProperties>
</file>