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ЕРХНЕМАЗ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9.10.2023 г.     № 14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еречня муниципальных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мазов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 от 27.07.2010 г. № 210-ФЗ «Об организации  предоставления государственных и муниципальных услуг», в целях реализации Указа Президента Российской Федерации от 21.07.2020 №474 «О национальных целях развития Российской Федерации на период до 2030 года» подлежащих переводу в электронный формат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мазовского сельского поселения  Верхнехавского  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Утвердить  перечень муниципальных услуг, предоставляемых администрацией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 Постановление администрации Верхнемазовского сельского поселения Верхнехавского муниципального района от 23.01.2018 г. № 4 «Об утверждении перечня муниципальных услуг, предоставляемых администрацией Верхнемазовского сельского поселения Верхнехавского муниципального района»    признать утратившим силу.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маз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мазовского  сельского поселения                           А.В.Щеголе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мазовского 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10. 2023 г. №  14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 Верхнемаз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оставление земельного участка, находящегося в муниципальной собственности, гражданину или юридическому лицу в собственность бесплатно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земельного участка, находящегося в муниципальной собственности,  на торгах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сервитута (публичного сервитута)  в отношении земельного участка, находящегося в муниципальной собственности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ыдача разрешения на использование земель или земельного участка, 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7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едоставление информации об объектах учета из реестра муниципального имуществ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дача разрешений на право вырубки зеленых насаждений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разрешения на осуществление земляных работ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Принятие на учет граждан в качестве нуждающихся в жилых помещениях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Передача в собственность граждан занимаемых ими жилых помещений жилищного фонда (приватизация жилищного фонда)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Предоставление жилого помещения по договору социального найм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дготовка и утверждение документации по планировке территории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Перевод жилого помещения в нежилое помещение и нежилого помещения в жилое помещение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7. 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Признание садового дома жилым домом и жилого дома садовым домом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Услуга относится к категории массовых социально значимых муниципальных услуг, подлежащих переводу в электронный формат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19.10.2023 г. №  147 «Об утверждении  перечня муниципальных  услуг, предоставляемых администрацией  Верхнемазовского  сельского поселения  Верхнехавского муниципального  района Воронежской области</w:t>
      </w:r>
      <w:r>
        <w:rPr>
          <w:bCs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19.10.2023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19.10.2023 г. произведено обнародование постановления администрации Верхнемазовского сельского поселения от 19.10.2023 г.  № 147  «</w:t>
      </w:r>
      <w:r>
        <w:rPr>
          <w:sz w:val="28"/>
          <w:szCs w:val="28"/>
        </w:rPr>
        <w:t>Об утверждении  перечня муниципальных  услуг, предоставляемых администрацией  Верхнемазовского  сельского поселения  Верхнехавского муниципального  района Воронежской области</w:t>
      </w:r>
      <w:r>
        <w:rPr>
          <w:rFonts w:cs="Times New Roman"/>
          <w:sz w:val="28"/>
          <w:szCs w:val="28"/>
        </w:rPr>
        <w:t>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   А.В.Щегол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Vmaz</cp:lastModifiedBy>
  <cp:lastPrinted>2023-10-25T08:14:00Z</cp:lastPrinted>
  <dcterms:modified xsi:type="dcterms:W3CDTF">2023-10-25T05:17:00Z</dcterms:modified>
  <cp:revision>23</cp:revision>
  <dc:subject/>
  <dc:title>АДМИНИСТРАЦИЯ АЛЕКСАНДРОВСКОГО СЕЛЬСКОГО ПОСЕЛЕНИЯ</dc:title>
</cp:coreProperties>
</file>