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1"/>
        <w:gridCol w:w="1813"/>
        <w:gridCol w:w="1802"/>
        <w:gridCol w:w="1702"/>
        <w:gridCol w:w="172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Верхнемазовского сельского посел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7-05T08:03:00Z</dcterms:modified>
  <cp:revision>63</cp:revision>
  <dc:subject/>
  <dc:title>Сведения о численности и  фактических затратах на содержание муниципальных служащих, работников </dc:title>
</cp:coreProperties>
</file>