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 ЗАКУПОК ТОВАРОВ, РАБОТ И УСЛУГ,</w:t>
      </w:r>
    </w:p>
    <w:p>
      <w:pPr>
        <w:pStyle w:val="Normal"/>
        <w:jc w:val="center"/>
        <w:rPr/>
      </w:pPr>
      <w:r>
        <w:rPr/>
        <w:t xml:space="preserve">ОСУЩЕСТВЛЯЕМЫХ АДМИНИСТРАЦИЕЙ  ВЕРХНЕМАЗОВСКОГО СЕЛЬСКОГО ПОСЕЛЕНИЯ </w:t>
      </w:r>
    </w:p>
    <w:p>
      <w:pPr>
        <w:pStyle w:val="Normal"/>
        <w:jc w:val="center"/>
        <w:rPr/>
      </w:pPr>
      <w:r>
        <w:rPr/>
        <w:t xml:space="preserve">БЕЗ ЗАКЛЮЧЕНИЯ МУНИЦИПАЛЬНЫХ КОНТРАКТОВ В 2024 ГОДУ        </w:t>
      </w:r>
    </w:p>
    <w:p>
      <w:pPr>
        <w:pStyle w:val="Normal"/>
        <w:jc w:val="center"/>
        <w:rPr/>
      </w:pPr>
      <w:r>
        <w:rPr>
          <w:b/>
        </w:rPr>
        <w:t>за 4 квартал 2024 года</w:t>
      </w:r>
      <w:r>
        <w:rPr/>
        <w:t xml:space="preserve">            </w:t>
      </w:r>
    </w:p>
    <w:tbl>
      <w:tblPr>
        <w:tblW w:w="15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7675"/>
        <w:gridCol w:w="1289"/>
        <w:gridCol w:w="1456"/>
      </w:tblGrid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 Воронеж  </w:t>
            </w:r>
            <w:r>
              <w:rPr/>
              <w:t>ООО «Альтенатив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2,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 г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11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поздравлений, объявлени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Хава  газета "Верхнехавские рубежи"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4 г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Хава  МКП ВСП «Хаватеплосбыт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5,9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4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энергия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 ПАО «ТНС энерго Воронеж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85,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0.2024-31.12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Воронежский филиал  ПАО «Ростелеком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-31.12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КО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 Воронеж ООО «Вег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 г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нергия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 Воронеж ООО «Газпром теплоэнерго Вороне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3,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0.2024 – 31.12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/м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Хава  Старцева Т.В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ежевого план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Хава  ИП Бредихин А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0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виатура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Хава  ИП Сафонов А.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насыпного вала на пруду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няя Хава ИП Власов С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0.2024 г 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, папки, путевые листы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няя Хава И.П Мясников И.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0.2024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, масло Роснефть, фильтр масляный,  шрус кардана, колодки тормозные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Хава ИП Чурсина Л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10.2024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2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картридж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п Панино  Голованов А.В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4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ветодиодного светильник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 Воронеж ПАО «Россети Центр» ф-л Верхняя Ха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8,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и, кронштейны, фотореле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Верхняя Хава ИП Чикунов Ю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7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1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о, отлив, подоконник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Хава ИП Манохина Т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11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аль ПФ, цемент, светильники светодиодные, сверло, урс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Хава ИП Атамановский В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4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ика битум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Хава ИП Волкова Э.М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11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ление лицензионной программы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ООО ТК Контак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0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ление лицензионной программы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Тамбов ООО «Кейсистемс-Черноземье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12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ВС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ИП Кудинов А.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7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2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нвентаризация объектов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овая Усмань БТИ Новоусман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98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513,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>Глава Верхнемазовского</w:t>
      </w:r>
    </w:p>
    <w:p>
      <w:pPr>
        <w:pStyle w:val="Normal"/>
        <w:rPr/>
      </w:pPr>
      <w:r>
        <w:rPr/>
        <w:t xml:space="preserve">        </w:t>
      </w:r>
      <w:r>
        <w:rPr/>
        <w:t>сельского поселения:______________А.В.Щеголев                                  бухгалтер:_______________Н.Н.Плосков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Customer</dc:creator>
  <dc:description/>
  <cp:keywords/>
  <dc:language>en-US</dc:language>
  <cp:lastModifiedBy>USSER</cp:lastModifiedBy>
  <cp:lastPrinted>2023-10-03T16:47:00Z</cp:lastPrinted>
  <dcterms:modified xsi:type="dcterms:W3CDTF">2025-01-21T12:55:00Z</dcterms:modified>
  <cp:revision>147</cp:revision>
  <dc:subject/>
  <dc:title>                                      Администрация Семеновского сельского поселения Верхнехавского муниципального района </dc:title>
</cp:coreProperties>
</file>