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ВЕРХНЕМАЗ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2 ГОДУ        </w:t>
      </w:r>
    </w:p>
    <w:p>
      <w:pPr>
        <w:pStyle w:val="Normal"/>
        <w:jc w:val="center"/>
        <w:rPr/>
      </w:pPr>
      <w:r>
        <w:rPr>
          <w:b/>
        </w:rPr>
        <w:t>за 3 квартал 2023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Воронеж  </w:t>
            </w:r>
            <w:r>
              <w:rPr/>
              <w:t>ООО «Альте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2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7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, объя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файлов персональных ключе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АУВО Информ.-технологич.центр Вор.обл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8,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23-31.08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-31.08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8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ценке зем.участк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Консалтинговая компания «Воронеж-Кадастр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ОСАГ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СПАО «РЕСО-Гарант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7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транспорт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МКП ВСП «Хаватеплосбы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щебн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Влас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7.2023 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, пап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.П Мясников И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оснефть, фильтр возд., фильтр масл., замена масла в двигател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Чурсина Л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8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Панино ИП Голованов А.В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в ассортимент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6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8.2023 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33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Глава Верхнемаз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А.В.Щеголев                                  бухгалтер:_______________Н.Н.Плос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23-10-03T16:47:00Z</cp:lastPrinted>
  <dcterms:modified xsi:type="dcterms:W3CDTF">2023-10-03T13:47:00Z</dcterms:modified>
  <cp:revision>141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