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4 квартал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Воронеж  </w:t>
            </w:r>
            <w:r>
              <w:rPr/>
              <w:t>ООО «Альте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3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, объя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орыва водопрово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4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99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3-31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-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Газпром теплоэнерго Вороне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0,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3 – 31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ИП-212-142 автоном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ИП Черных Н.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евого пла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транспор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МКП ВСП «Хаватеплосбы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1.2023 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папки, путевые лист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АБС, масло Роснефть, фильтр масляный, антифриз, шрус кардана, тяги реактивны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Чурсина Л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Панино ИП Голованов А.В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етодиодного светиль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ПАО «Россети Центр» ф-л Верхняя Ха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0,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8.2023 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, кронштейны, фоторел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ИП Чикунов Ю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, марк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черчения, ватма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Уварова О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средства для мытья, белиз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ИП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данного вала, замена реактивных тяг, замена масла в а/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Старцева Т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онной программ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ТК Конта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онной программ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Тамбов ООО «Кейсистемс-Черноземь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ГБУ ВО «Управление природных ресурс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вая Усмань БТИ Новоусма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ерхняя Хава ИП Власов С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ерхняя Хава ИП Соловьев Н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ерхняя Хава ИП чулков В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52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10-03T16:47:00Z</cp:lastPrinted>
  <dcterms:modified xsi:type="dcterms:W3CDTF">2024-02-05T12:09:00Z</dcterms:modified>
  <cp:revision>14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