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3 квартал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108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Воронеж  </w:t>
            </w:r>
            <w:r>
              <w:rPr/>
              <w:t>ООО «Альте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, объявлени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евого план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4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4-31.08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-31.08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в а/м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>Старцева Т 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САГ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СПАО «РЕСО-Гарант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ых светильников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ПАО «Россети Центр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6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(ул Кирова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5.2024 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пап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7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, кронштейн, фоторел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Чикунов Ю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Панино ИП Голованов А.В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триколор, ленты триколор, кноп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Черносов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 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 мотоблоку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п Панино ИП Максименкова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адм здания п Верхняя Маза (договор ГПХ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Игнатова К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дания п Нижняя Маза (договор ГПХ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жняя Маза Шовхалов М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на адм.здании (договор ГПХ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Панино Томилин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дорог (договор ГПХ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лавица Верхнехавский район Поп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условий оказания услуг учреждением культур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Орел ООО ИЦ «НОВ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го стенда (договор ГПХ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Игнатов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73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10-03T16:47:00Z</cp:lastPrinted>
  <dcterms:modified xsi:type="dcterms:W3CDTF">2024-10-18T12:34:00Z</dcterms:modified>
  <cp:revision>14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