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2 квартал 2024 года</w:t>
      </w:r>
      <w:r>
        <w:rPr/>
        <w:t xml:space="preserve">           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1"/>
        <w:gridCol w:w="6833"/>
        <w:gridCol w:w="1356"/>
        <w:gridCol w:w="1409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ООО «Альтенатив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8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 -31.05.20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 МКП ВСП «Хаватеплосбы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 реактивн., фильтры, ключи, антифри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 ИП Чурсина Л.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активных тяг, передн.колодок, шиномонтаж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Старцева Т 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 ПАО «ТНС энерго Воронеж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4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 -31.05.20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ия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ООО «Газпром теплоэнерго Воронеж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2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 -30.04.20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Воронежский филиал  ПАО «Ростелеко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1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 -31.05.20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</w:t>
            </w:r>
            <w:r>
              <w:rPr>
                <w:sz w:val="22"/>
                <w:szCs w:val="22"/>
              </w:rPr>
              <w:t>ООО «Ве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30.06.20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ИП Дудин Викт.Сер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здравлени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07.06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>ИП Власов С.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, папк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 Мясников И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 Панино ИП Голованов А.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ИП глава КФХ Скоморохин М.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-28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Липецк ИП Дедов Макс.Ни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9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нтернет-сайт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ИП Панкратов И.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, марки, подписка на газет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ОПС Верхняя Ма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8.06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Отрадное ООО «Экспресско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трогана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Волков Вл.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черна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ерелешино ИП Минакова О.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ок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Казьмин Иг.В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ы, ручк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Офисмаг-Р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программы Касперски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Москва  ООО «СофтЛайн Интернет Трей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ес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>ИП Власов С.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,фотореле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Чикунов Ю.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одиодных светильнико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ПАО «Россети Цент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5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.пож.безоп., охр.тр.,оказ.перв.мед.пом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 Ау ВО «Центр охраны и медицины тру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>ИП Сафонов А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727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Главный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4-07-24T05:54:00Z</dcterms:modified>
  <cp:revision>139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