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ВЕРХНЕМАЗ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1 квартал 2024 года</w:t>
      </w:r>
      <w:r>
        <w:rPr/>
        <w:t xml:space="preserve">           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6909"/>
        <w:gridCol w:w="1252"/>
        <w:gridCol w:w="141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 xml:space="preserve">ООО «Альтенатив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- 29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 МКП ВСП «Хаватеплосбы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 тормозн.передн., цилиндр тормлзн.перед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 ИП Чурсина Л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днего тормозного цилиндра, передн.колодок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 xml:space="preserve">Старцева Т 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 ПАО «ТНС 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3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28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ия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ронеж ООО «Газпром теплоэнерго Воронеж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1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29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5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28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ронеж </w:t>
            </w:r>
            <w:r>
              <w:rPr>
                <w:sz w:val="22"/>
                <w:szCs w:val="22"/>
              </w:rPr>
              <w:t>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рупа в мор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Крутских С.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здравлени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й труда и проф. риск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Институт проектпомвентиляц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г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, пап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 Мясников И.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 Панино ИП Голованов А.В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ИП глава КФХ Чулков В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 ЭВ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Группа компаний ТВИ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4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79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А.В.Щеголев                                  Главный бухгалтер:_______________Н.Н.Плос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4-04-12T08:18:00Z</dcterms:modified>
  <cp:revision>135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