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f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ЕРХНЕМАЗОВСКОГО СЕЛЬСКОГО ПОСЕЛЕНИЯ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ЕХАВСКОГО  МУНИЦИПАЛЬНОГО  РАЙОНА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6.2024 г.     № 23-р</w:t>
      </w:r>
    </w:p>
    <w:p>
      <w:pPr>
        <w:pStyle w:val="Heading2"/>
        <w:ind w:right="6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ерхняя Ма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и дополнения в                                                                      распоряжение администрации Верхнемаз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 01.08.2023 г. № 37-р «Об утверждении перечн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ерхнемаз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подлежащего для                                                                            имущественной поддержки субъектов мал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 среднего предпринимательства»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№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постановлением администрации Верхнемазовского сельского поселения Верхнехавского муниципального района Воронежской области от 22.04.2019г. № 33 «</w:t>
      </w:r>
      <w:r>
        <w:rPr>
          <w:bCs/>
          <w:sz w:val="28"/>
          <w:szCs w:val="28"/>
        </w:rPr>
        <w:t xml:space="preserve">Об утверждении порядка  формирования, ведения, ежегодного дополнения и опубликования перечня муниципального имущества </w:t>
      </w:r>
      <w:r>
        <w:rPr>
          <w:sz w:val="28"/>
          <w:szCs w:val="28"/>
        </w:rPr>
        <w:t>Верхнемазовского</w:t>
      </w:r>
      <w:r>
        <w:rPr>
          <w:bCs/>
          <w:sz w:val="28"/>
          <w:szCs w:val="28"/>
        </w:rPr>
        <w:t xml:space="preserve"> сельского поселения Верхнехавского муниципального района, предназначенного  для 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</w:t>
      </w:r>
      <w:r>
        <w:rPr>
          <w:sz w:val="28"/>
          <w:szCs w:val="28"/>
        </w:rPr>
        <w:t>. Внести в Перечень муниципального  имущества Верхнемазовского сельского поселения, подлежащего для имущественной поддержки субъектов  малого и среднего предпринимательства, утвержденного распоряжением администрации Верхнемазовского сельского поселения Верхнехавского муниципального района от 01.08.2023г. № 37-р  «Об утверждении перечня муниципального имущества Верхнемазовского сельского поселения, подлежащего для имущественной поддержки субъектов малого и среднего предпринимательства»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ополнить перечень муниципального имущества Верхнемазовского сельского поселения, подлежащего для имущественной поддержки субъектов  малого и среднего предпринимательства пункто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0"/>
        <w:gridCol w:w="2126"/>
        <w:gridCol w:w="1417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 - кадастровый номер 36:07:6900016: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, р-н Верхнехавский, в границах плана СХА им Ки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napToGrid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ить приложение к распоряжению администрации Верхнемазовского сельского поселения Верхнехавского муниципального района от 01.08.2023г. № 37-р  «Об утверждении перечня муниципального имущества Верхнемазовского сельского поселения, подлежащего для имущественной поддержки субъектов малого и среднего предпринимательства», в новой редакции, согласно приложению  к настоящему распоряжению.</w:t>
      </w:r>
    </w:p>
    <w:p>
      <w:pPr>
        <w:pStyle w:val="Style14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 распоряжение на официальном сайте администрации Верхнемазовского сельского поселения Верхнехавского муниципального района Воронежской области в сети Интерн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Контроль  исполнения  настоящего распоряж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 Верхнемазовского                                                                 сельского  поселения                                                           А.В.Щеголев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116"/>
      <w:bookmarkStart w:id="1" w:name="P116"/>
      <w:bookmarkEnd w:id="1"/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ерхнемазовского сельского поселения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4.06.2024 г.    № 23-р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ерхнемазовского сельского поселения,            подлежащего для имущественной поддержки субъектов                                                                                 малого и среднего предпринимательства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268"/>
        <w:gridCol w:w="2126"/>
        <w:gridCol w:w="1276"/>
        <w:gridCol w:w="1417"/>
        <w:gridCol w:w="1843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- кадастровый номер 36:07:6900015: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Верхнехавский, в границах плана СХА им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- кадастровый номер 36:07:6900016: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-н Верхнехавский, в границах плана СХА им Ки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0772A247DC21FC1A2C400A1CE7F1A2C717ABBF011CAE45131B76E430171B3DAA2C21A6A4BD4E5L2z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5:00Z</dcterms:created>
  <dc:creator>Кондаурова Наталья Владимировна</dc:creator>
  <dc:description/>
  <cp:keywords/>
  <dc:language>en-US</dc:language>
  <cp:lastModifiedBy>Админ</cp:lastModifiedBy>
  <cp:lastPrinted>2024-06-14T11:07:00Z</cp:lastPrinted>
  <dcterms:modified xsi:type="dcterms:W3CDTF">2024-06-16T12:33:00Z</dcterms:modified>
  <cp:revision>6</cp:revision>
  <dc:subject/>
  <dc:title/>
</cp:coreProperties>
</file>