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5 г.           № 38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ерхняя Маза</w:t>
      </w:r>
    </w:p>
    <w:p>
      <w:pPr>
        <w:pStyle w:val="Normal"/>
        <w:tabs>
          <w:tab w:val="clear" w:pos="709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стическ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й деятельности в</w:t>
      </w:r>
    </w:p>
    <w:p>
      <w:pPr>
        <w:pStyle w:val="Normal"/>
        <w:rPr/>
      </w:pPr>
      <w:r>
        <w:rPr>
          <w:b/>
          <w:sz w:val="28"/>
          <w:szCs w:val="28"/>
        </w:rPr>
        <w:t>Верхнемаз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офилактики терроризма и экстремизма, а также минимизации  и ликвидации последствий проявлений терроризма и экстремизма в границах Верхнемазо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Утвердить план мероприятий по профилактике террористической и экстремистской деятельности в Верхнемаз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-2026 годы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Распоряжение администрации Верхнемазовского  сельского поселения от 25.12.2024  г. № 59-р «Об утверждении плана мероприятий по профилактике терроризма, экстремизма и национальных  межэтнических конфликтов на территории Верхнемазовского сельского поселения  на 2025 год» признать  утратившим сил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77" w:gutter="0" w:header="0" w:top="27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outlineLvl w:val="1"/>
        <w:rPr/>
      </w:pPr>
      <w:r>
        <w:rPr>
          <w:sz w:val="28"/>
          <w:szCs w:val="28"/>
        </w:rPr>
        <w:t xml:space="preserve">Приложение к распоряжению администрации Верхнемазовского  сельского поселения Верхнехавского муниципального района 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7.06.2025 г.  № 38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24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247" w:hanging="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/>
      </w:pPr>
      <w:r>
        <w:rPr>
          <w:b/>
          <w:sz w:val="32"/>
          <w:szCs w:val="32"/>
        </w:rPr>
        <w:t xml:space="preserve">мероприятий по профилактике террористической и экстремистской деятель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в Верхнемазовском сельском поселении на 2025-2026 годы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49"/>
        <w:gridCol w:w="3552"/>
        <w:gridCol w:w="3260"/>
        <w:gridCol w:w="1560"/>
        <w:gridCol w:w="2054"/>
      </w:tblGrid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лан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ы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выполнения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формированию у населения устойчивой неприязни к проявлениям экстремизма и терроризма,  толерантного отношения к окружающим.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готовка и размещение на официальном  сайте администрации Верхнемазовского  сельского поселения в сети «Интернет»  материалов антитеррористического содержания по вопросам пропаганды социально значимых ценностей для обеспечения эффективности в профилактике экстремизма и терроризм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Верхнемазовского  сельского поселения. Федосеева Н.В.  – старший инсп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оциально значим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ведение круглых столов, лекций, кружков с участием активов молодежных  организаций, представителей национальных диаспор и религиозных организ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ерхнемазовский СК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К -  Уразова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нижных выставок и стендов на тему толерантност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зов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– Уразова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сентябр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-политических, культурных  мероприятий, посвященных Дню солидарности в борьбе с терроризмом (обеспечение максимального охвата участников из различных категорий населения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К «Верхнемазовский СК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К -  Уразова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у населения, прежде всего у молодежи, активной гражданской позиции, направленной на неприятие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сентябр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региональное общественное движение «Интернет без угроз»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Федосеева Н.В.В.  – старший инспек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К «Верхнемазовский С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СК -  Уразова Г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щита информационного пространства от распространения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День молодежи» с привлечением представителей молодежи различного возраста, национальности  и конфессий 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Федосеева Н.В.  – старший инспек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К «Верхнемазовский С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СК -  Уразова Г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у населения, прежде всего у молодежи, активной гражданской позиции, направленной на неприятие идеологии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аздника «День Флага» с привлечением представителей молодежи  различного возраста, национальности  и конфессий 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Федосеева НВ.  – старший инспек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К «Верхнемазовский С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СК -  Уразова Г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у населения, прежде всего у молодежи, активной гражданской позиции, а также бережного отношения к символике и государственному флагу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Беслан – наша боль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КОУ «Верхнемазовская СОШ». Классные руководи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у обучающихся активной гражданской позиции, направленной на неприятие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сентябр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в учебном процессе, на классных часах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КОУ «Верхнемазовская СОШ». Классные руководи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у обучающихся активной гражданской позиции, направленной на неприятие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 и плакатов на тему «Нет терроризму!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КОУ «Верхнемазовская СОШ». Учителя начальных классов, учитель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у обучающихся активной гражданской позиции, направленной на неприятие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ноябр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роведение книжной выставки по тем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«Будьте бдительны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хнемазов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Ураз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, феврал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«Профилактика экстремистских проявлений в молодежной среде» (с приглашением сотрудника полиц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ерхнемазовская СОШ». Советник директора по воспитанию – Пешкова Н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распространения идеологии терроризма и </w:t>
            </w:r>
            <w:r>
              <w:rPr>
                <w:sz w:val="24"/>
                <w:szCs w:val="24"/>
                <w:lang w:eastAsia="ru-RU"/>
              </w:rPr>
              <w:t>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Я, Ты, Он, Она – вместе целая страна!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ерхнемазовская СОШ». Советник директора по воспитанию – Пешкова Н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распространения идеологии терроризма и </w:t>
            </w:r>
            <w:r>
              <w:rPr>
                <w:sz w:val="24"/>
                <w:szCs w:val="24"/>
                <w:lang w:eastAsia="ru-RU"/>
              </w:rPr>
              <w:t>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рофилактическая работа с лицами, подверженными воздействию идеологии терроризма и экстремизма, а также подпавшими под ее влияние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ие с </w:t>
            </w:r>
            <w:r>
              <w:rPr>
                <w:sz w:val="24"/>
                <w:szCs w:val="24"/>
              </w:rPr>
              <w:t xml:space="preserve">молодежью, состоящей на учете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или) находящей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ю группы риска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филактических мероприятий в форме индивидуальных (групповых) бесед по формированию стойкого неприятия идеологии терроризма и экстремизма и привитию традиционных российских духовно-нравственных ценностей с привлечением к указанной работе представителей религиозных организаци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Федосеева Н.В.  – старший инспек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К «Верхнемазовский СК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К -  Уразов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упреждение вовлечения в террористическую деятельность лиц, подверженных воздействию идеологии терроризма и экстремизма, а также подпавших под ее вли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 течение года (при наличии указанных лиц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Верхнемазовского  сельского поселения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 и современной религиозной ситуации в район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Щеголев А.Н.  – глава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упреждение вовлечения в террористическую деятельность лиц, подверженных воздействию идеологии терроризма, а также подпавших под ее вли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 течение года (при наличии указанных лиц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4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ические мероприятия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, при необходимости внесение изменений в нормативно-правовые акты, регулирующих деятельность по профилактике терроризма на территории Верхнемазовского  сельского посе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Федосеева Н.В.  – старший инсп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терроризму и экстрем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населения на тему состояния межнациональных и межконфессиональных отнош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Федосеева Н.В..  – старший инсп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арушения межнациональных и межконфессиональных отношений на бытов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март, сентябр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Щеголев А.Н..  – глава по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онфессиона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явлению незаконных мигран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 совместно с представителем МО МВД России Верхнехавскому району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незаконно находящихс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«Действия при обнаружении подозрительных  предметов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йствия при угрозе террористического акта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ерхнемазовская СОШ». Советник директора по воспитанию – Пешкова Н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титеррористического поведе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овление стендов по антитеррористической защищенности объек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Федосеева Н.В.  – старший инспек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К «Верхнемазовский СК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К -  Уразова Г.В. МКОУ «Верхнемазовская СОШ». Директор –Игнатова Т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январь, июл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состояния эвакуационных выходов и путей эвакуации (исправность дверных замков, незагроможденность проходов), проверка систем сигнализации, видеонаблюдения на объект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Верхнемазовского  сельского поселения. Федосеева Н.В.  – старший инспект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К «Верхнемазовский СК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К -  Уразова Г.В. МКОУ «Верхнемазовская СОШ». Директор – Игнатова Т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антитеррористической защищенност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Еженедель-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15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9">
    <w:name w:val="Основной шрифт абзаца9"/>
    <w:qFormat/>
    <w:rPr/>
  </w:style>
  <w:style w:type="character" w:styleId="PageNumber">
    <w:name w:val="Page Number"/>
    <w:basedOn w:val="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basedOn w:val="9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 w:val="false"/>
      <w:bCs w:val="false"/>
      <w:color w:val="000080"/>
    </w:rPr>
  </w:style>
  <w:style w:type="character" w:styleId="Style22">
    <w:name w:val="Заголовок чужого сообщения"/>
    <w:qFormat/>
    <w:rPr>
      <w:b w:val="false"/>
      <w:bCs w:val="false"/>
      <w:color w:val="FF0000"/>
    </w:rPr>
  </w:style>
  <w:style w:type="character" w:styleId="Style23">
    <w:name w:val="Найденные слова"/>
    <w:qFormat/>
    <w:rPr>
      <w:b w:val="false"/>
      <w:bCs w:val="false"/>
      <w:color w:val="000080"/>
    </w:rPr>
  </w:style>
  <w:style w:type="character" w:styleId="Style24">
    <w:name w:val="Не вступил в силу"/>
    <w:qFormat/>
    <w:rPr>
      <w:b w:val="false"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 w:val="false"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71">
    <w:name w:val="Основной шрифт абзаца7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ind w:left="0" w:right="0" w:firstLine="355"/>
      <w:jc w:val="both"/>
    </w:pPr>
    <w:rPr>
      <w:sz w:val="28"/>
      <w:szCs w:val="28"/>
    </w:rPr>
  </w:style>
  <w:style w:type="paragraph" w:styleId="83">
    <w:name w:val="Название8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Основной текст 25"/>
    <w:basedOn w:val="Normal"/>
    <w:qFormat/>
    <w:pPr/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4">
    <w:name w:val="Основной текст с отступом 24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38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</w:rPr>
  </w:style>
  <w:style w:type="paragraph" w:styleId="110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2">
    <w:name w:val="Стиль1"/>
    <w:basedOn w:val="Normal"/>
    <w:qFormat/>
    <w:pPr>
      <w:shd w:fill="FFFF00" w:val="clear"/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szCs w:val="28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2">
    <w:name w:val="Информация об изменениях документа"/>
    <w:basedOn w:val="Style51"/>
    <w:next w:val="Normal"/>
    <w:qFormat/>
    <w:pPr>
      <w:ind w:left="0" w:right="0" w:hanging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</w:rPr>
  </w:style>
  <w:style w:type="paragraph" w:styleId="Style6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51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44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1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left="0" w:right="0"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er1">
    <w:name w:val="footer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right="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sz w:val="28"/>
      <w:szCs w:val="28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8:00Z</dcterms:created>
  <dc:creator>Гавриленко Ю.А.</dc:creator>
  <dc:description/>
  <cp:keywords/>
  <dc:language>en-US</dc:language>
  <cp:lastModifiedBy>Vmaz</cp:lastModifiedBy>
  <cp:lastPrinted>2025-06-19T14:50:00Z</cp:lastPrinted>
  <dcterms:modified xsi:type="dcterms:W3CDTF">2025-06-19T11:52:00Z</dcterms:modified>
  <cp:revision>19</cp:revision>
  <dc:subject/>
  <dc:title/>
</cp:coreProperties>
</file>