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 МУНИЦИПАЛЬНОГО  РАЙО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10.06.2024 г.     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спользован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лужебного  автотранспорта  в  администр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 сельского 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 района </w:t>
      </w:r>
    </w:p>
    <w:p>
      <w:pPr>
        <w:pStyle w:val="ConsPlusNormal"/>
        <w:rPr/>
      </w:pPr>
      <w:r>
        <w:rPr>
          <w:sz w:val="28"/>
          <w:szCs w:val="28"/>
        </w:rPr>
        <w:t>Воронежской  области  в  служебных цел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расходования бюджетных средств, упорядочения использования служебного автотранспорта в администрации Верхнемазовского сельского поселения Верхнехавского муниципального района Воронежской области</w:t>
      </w:r>
    </w:p>
    <w:p>
      <w:pPr>
        <w:pStyle w:val="ConsPlusNormal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спользовании служебного автотранспорта в администрации Верхнемазовского сельского поселения Верхнехавского муниципального района Воронежской области в служебных целях согласно при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рхнемаз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6.2024 г.   № 24-р</w:t>
      </w:r>
    </w:p>
    <w:p>
      <w:pPr>
        <w:pStyle w:val="Normal"/>
        <w:widowControl w:val="false"/>
        <w:suppressAutoHyphens w:val="true"/>
        <w:autoSpaceDE w:val="false"/>
        <w:spacing w:before="240" w:after="200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before="240" w:after="200"/>
        <w:ind w:firstLine="540"/>
        <w:jc w:val="center"/>
        <w:rPr/>
      </w:pPr>
      <w:r>
        <w:rPr>
          <w:kern w:val="2"/>
          <w:sz w:val="28"/>
          <w:szCs w:val="28"/>
        </w:rPr>
        <w:t>об использовании служебного автотранспорта в администрации Верхнемазовского  сельского поселения Верхнехавского муниципального района Воронежской области в служебных целях</w:t>
      </w:r>
    </w:p>
    <w:p>
      <w:pPr>
        <w:pStyle w:val="Normal"/>
        <w:widowControl w:val="false"/>
        <w:suppressAutoHyphens w:val="true"/>
        <w:autoSpaceDE w:val="false"/>
        <w:spacing w:before="240" w:after="200"/>
        <w:ind w:firstLine="540"/>
        <w:jc w:val="both"/>
        <w:rPr/>
      </w:pPr>
      <w:r>
        <w:rPr>
          <w:kern w:val="2"/>
          <w:sz w:val="28"/>
          <w:szCs w:val="28"/>
        </w:rPr>
        <w:t>Настоящее Положение об использовании служебного автотранспорта сотрудниками администрации Верхнемазовского сельского поселения Верхнехавского муниципального района Воронежской области в служебных целях (далее - Положение) разработано в целях эффективного использования автотранспортного средства, принадлежащего администрации Верхнемазовского сельского поселения Верхнехавского муниципального района Воронежской области (далее - администрация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1. Автомобиль, используемый сотрудником администрации под управлением водителя автомобиля администрации (далее - водитель), а также предоставляемый главе Верхнемазовского сельского поселения, является собственностью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2. Сотрудники Администрации вправе в служебных целях по согласованию с главой Верхнемазовского сельского поселения использовать автомобиль под управлением вод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ИСПОЛЬЗОВАНИЯ АВТОМОБИЛ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2. Работу автотранспорта осуществлять по  путевым листам, выдаваемым специалистом по ведению делопроизводства администрации поселения, согласованных с главой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3. Право на управление автомобилем имеет  водитель, на имя которого оформлен путевой лист, или глава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Путевой лист является первичным документом по учету работы автомобиля и основанием для начисления заработной платы водителю, выписывается на автомобиль в единственном экземпляре и выдается ежедневно водителю перед выездом на ли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Путевые листы регистрируются в журнале и подлежат хранению в администрац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10. Запрещается использование служебного автотранспорта после установленного окончания рабочего времени, а также в выходные и праздничные дни, за исключением использования автотранспорта в служебных целях и с разрешения главы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11. Глава Верхнемазовского сельского поселения использует служебный автотранспорт в рабочие, выходные и праздничные дни в служебных цел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12. В случае использования автотранспорта сверхустановленного режима работы, а также срочных выездов должностное лицо информирует об этом главу Верхнемазовского сельского поселения и делается запись в путевом лис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.13. Выезд автомобилей за пределы Верхнехавского муниципального района Воронежской области осуществляется только с  разрешения главы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5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АВА И ОБЯЗАННОСТИ СОТРУДНИКА ПРИ ИСПОЛЬЗОВАНИИ, УПРАВЛЕНИИ И ЭКСПЛУАТАЦИИ АВТОМОБИЛЯ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.1. Автомобиль администрации соответствующим распоряжением администрации закрепляется за водителем или главой Верхнемазовского сельского поселения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.3. Автомобиль базируется в закрепленном гараже или по месту жительства главы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Водитель, прибыв на работу, проходит визуальный осмотр и получает путевую документа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Водитель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 В путевом листе отмечается время окончания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Водитель обяза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спользовать предоставленный автомобиль только по прямому назнач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эксплуатировать автомобиль в неисправном состоя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замедлительно по выявлении каких-либо неисправностей в работе автомобиля прекращать его эксплуатацию с одновременным уведомлением об этом главы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оевременно обращаться к специалисту по ведению делопроизводства администрации в целях получения путевого лис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ть автомобиль в надлежащем порядке и чисто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тавлять автомобиль только на специально отведенных для стоянки (парковки) автомобилей безопасных места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ать периодичность предоставления автомобиля на техническое обслуживание; строго соблюдать правила внутреннего трудового распорядка администрации, дорожного движения, включая скоростной режи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обязан сопровождать перевозимый автомобиль к месту ремо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 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.10. Запрещается управление, использование и эксплуатация автомобиля водителем 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Верхнемазовского сельского поселения и закрепляется за другим сотрудником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При использовании автомобилей администрация осуществляет следующие расход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ического обслуживания и ремонта автомоби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та за горюче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та мойки автомобиля (при необходим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кумуляторные батареи - 4 года с момента установки на автомобиль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ски колесные - каждые 40000 км пробега с начала эксплуатации или на основании акта о непригодности эксплуат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ны автомобильные (сезонные) - каждые 40000 км пробега автомобиля или на основании акта о непригодности эксплуатации шин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ТРАХОВАНИЕ АВТОМОБИЛ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В случае наступления одного из следующих случаев в отношении автомобиля, предоставленного водителю администрации, водитель лично обяза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1. В случае угона (кражи) автомобил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замедлительно сообщить в органы полиции по месту угона (кражи) автомобиля; 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1. При причинении ущерба автомобилю в случае дорожно-транспортного происшествия водитель обязан: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незамедлительно поставить в известность главу поселения, страхового агента;</w:t>
      </w:r>
    </w:p>
    <w:p>
      <w:pPr>
        <w:pStyle w:val="Normal"/>
        <w:widowControl w:val="false"/>
        <w:suppressAutoHyphens w:val="true"/>
        <w:autoSpaceDE w:val="false"/>
        <w:spacing w:before="12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РЯДОК ОТЧЕТНОСТИ ПО РАСХОДУ ГОРЮЧЕГО</w:t>
      </w:r>
    </w:p>
    <w:p>
      <w:pPr>
        <w:pStyle w:val="Normal"/>
        <w:widowControl w:val="false"/>
        <w:suppressAutoHyphens w:val="true"/>
        <w:autoSpaceDE w:val="false"/>
        <w:spacing w:before="12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Водитель обязан    на 01 число каждого месяца сдавать специалисту по ведению делопроизводства администрации оформленные путевые лис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6.2. Специалист по ведению делопроизводства администрации сельского поселения ежемесячно готовит отчет об использовании горюче-смазочных материалов и представляет его на утверждение главе Верхнемаз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widowControl w:val="false"/>
        <w:suppressAutoHyphens w:val="true"/>
        <w:autoSpaceDE w:val="false"/>
        <w:spacing w:before="12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одитель обязан компенсировать администрации за счет собственных средств расходы, возникшие в результат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мышленного причинения вреда автомобилю, иному транспортному средству или третьим лиц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- произошедшего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Верхнем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Водитель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Водитель,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4:00Z</dcterms:created>
  <dc:creator>Пользователь</dc:creator>
  <dc:description/>
  <cp:keywords/>
  <dc:language>en-US</dc:language>
  <cp:lastModifiedBy>Vmaz</cp:lastModifiedBy>
  <cp:lastPrinted>2024-06-10T09:47:00Z</cp:lastPrinted>
  <dcterms:modified xsi:type="dcterms:W3CDTF">2024-06-10T06:48:00Z</dcterms:modified>
  <cp:revision>266</cp:revision>
  <dc:subject/>
  <dc:title/>
</cp:coreProperties>
</file>