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243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 принятии Устава Верхнемазовс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851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Принять Уста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и силу постановление № 30 от 30.12.2004 года «О принятии Устава Верхнемазовского сельского поселения Верхнехавского муниципального района Воронежской области», 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12.05.2008 г.  № 78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СНД «О внесении изменений и дополнений в Устав Верхнемазовского сельского поселения Верхнехав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24.08.2010 г.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СНД «О внесении изменений и дополнений в Устав Верхнемазовского сельского поселения Верхнехав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07.07.2011 г. № 4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СНД «О внесении изменений и дополнений в Устав Верхнемазовского сельского поселения Верхнехавского муниципального района Воронежской област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03.04.2012 г. № 60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СНД «О внесении изменений и дополнений в Устав  Верхнемазовского сельского поселения Верхнехав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26.03.2013 г. № 99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НД «О внесении изменений и дополнений в Устав  Верхнемазовского сельского поселения Верхнехав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06.09.2013 г. № 11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СНД «О внесении изменений и дополнений в Устав  Верхнемазовского сельского поселения Верхнехавского муниципального района Воронежской област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т 14.11.2014 г. № 144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НД «О внесении изменений и дополнений в Устав  Верхнемазовского сельского поселения Верхнеха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ить настоящее решение в Управление Министерства юстиции РФ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настоящее решение после его государственной регистрации.</w:t>
      </w:r>
    </w:p>
    <w:p>
      <w:pPr>
        <w:pStyle w:val="2"/>
        <w:spacing w:lineRule="auto" w:line="276"/>
        <w:ind w:right="-5" w:firstLine="720"/>
        <w:rPr/>
      </w:pPr>
      <w:r>
        <w:rPr>
          <w:bCs/>
        </w:rPr>
        <w:t xml:space="preserve"> </w:t>
      </w:r>
      <w:r>
        <w:rPr>
          <w:bCs/>
        </w:rPr>
        <w:t>5. Настоящее решение вступает в силу после его официального обнародования.</w:t>
      </w:r>
    </w:p>
    <w:p>
      <w:pPr>
        <w:pStyle w:val="2"/>
        <w:spacing w:lineRule="auto" w:line="276"/>
        <w:ind w:right="-5" w:firstLine="720"/>
        <w:rPr/>
      </w:pPr>
      <w:r>
        <w:rPr>
          <w:bCs/>
        </w:rPr>
        <w:t xml:space="preserve"> </w:t>
      </w:r>
      <w:r>
        <w:rPr>
          <w:bCs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немазовского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Т.Н.Трубникова</w:t>
      </w:r>
    </w:p>
    <w:p>
      <w:pPr>
        <w:pStyle w:val="F12"/>
        <w:ind w:right="-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12"/>
        <w:ind w:right="-18" w:hanging="0"/>
        <w:jc w:val="left"/>
        <w:rPr/>
      </w:pPr>
      <w:r>
        <w:rPr/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/>
        <w:t>02.02.2015 г.</w:t>
      </w:r>
    </w:p>
    <w:p>
      <w:pPr>
        <w:pStyle w:val="F12"/>
        <w:ind w:right="-18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2-</w:t>
      </w:r>
      <w:r>
        <w:rPr>
          <w:lang w:val="en-US"/>
        </w:rPr>
        <w:t>IV</w:t>
      </w:r>
      <w:r>
        <w:rPr/>
        <w:t>-СН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5:00Z</dcterms:created>
  <dc:creator>Admin</dc:creator>
  <dc:description/>
  <cp:keywords/>
  <dc:language>en-US</dc:language>
  <cp:lastModifiedBy>Администрация</cp:lastModifiedBy>
  <cp:lastPrinted>2015-02-04T16:11:00Z</cp:lastPrinted>
  <dcterms:modified xsi:type="dcterms:W3CDTF">2015-02-10T05:44:00Z</dcterms:modified>
  <cp:revision>13</cp:revision>
  <dc:subject/>
  <dc:title/>
</cp:coreProperties>
</file>