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 19.06.2017 г. № 40-р</w:t>
      </w:r>
    </w:p>
    <w:p>
      <w:pPr>
        <w:pStyle w:val="Normal"/>
        <w:jc w:val="both"/>
        <w:rPr>
          <w:sz w:val="24"/>
          <w:szCs w:val="24"/>
        </w:rPr>
      </w:pPr>
      <w:r>
        <w:rPr/>
        <w:t>п. Верхняя М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«Принятие решения о создании семейного </w:t>
      </w:r>
    </w:p>
    <w:p>
      <w:pPr>
        <w:pStyle w:val="Normal"/>
        <w:autoSpaceDE w:val="false"/>
        <w:rPr>
          <w:color w:val="000000"/>
        </w:rPr>
      </w:pPr>
      <w:r>
        <w:rPr/>
        <w:t>(родового) захорон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мазовского сельского поселения  Верхнехавского муниципального района от 08.08.2016 г. № 7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мазовского сельского поселения                                  Т.Н.Трубникова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17 г. № 40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1037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0" w:name="P31"/>
            <w:bookmarkEnd w:id="0"/>
            <w:r>
              <w:rPr>
                <w:sz w:val="24"/>
                <w:szCs w:val="24"/>
              </w:rPr>
              <w:t>Постановление от  17.02.2016 г. № 15  «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соб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4"/>
                <w:szCs w:val="24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идетельство о рож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>
                <w:sz w:val="24"/>
                <w:szCs w:val="24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бследования зем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распис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ивной процедуры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(форма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(распис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серия, №, кем и когда выдан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: на _______ лист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"___" __________ 20__ г.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 заявител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го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документов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color w:val="365F9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b/>
      <w:bCs/>
      <w:spacing w:val="20"/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9"/>
    <w:qFormat/>
    <w:rPr>
      <w:b/>
      <w:bCs/>
      <w:sz w:val="32"/>
      <w:szCs w:val="24"/>
      <w:lang w:val="ru-RU" w:bidi="ar-SA"/>
    </w:rPr>
  </w:style>
  <w:style w:type="character" w:styleId="51">
    <w:name w:val="Основной текст (5)_"/>
    <w:basedOn w:val="Style9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2">
    <w:name w:val="Основной текст_"/>
    <w:basedOn w:val="Style9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2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qFormat/>
    <w:rPr>
      <w:color w:val="000000"/>
      <w:sz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120" w:after="24"/>
    </w:pPr>
    <w:rPr>
      <w:rFonts w:cs="Calibri"/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Администрация</cp:lastModifiedBy>
  <cp:lastPrinted>2016-11-28T16:34:00Z</cp:lastPrinted>
  <dcterms:modified xsi:type="dcterms:W3CDTF">2017-06-30T07:36:00Z</dcterms:modified>
  <cp:revision>73</cp:revision>
  <dc:subject/>
  <dc:title>ПОСТАНОВЛЕНИЕ</dc:title>
</cp:coreProperties>
</file>