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   19.06.2017 г. № 31-р</w:t>
      </w:r>
    </w:p>
    <w:p>
      <w:pPr>
        <w:pStyle w:val="Normal"/>
        <w:jc w:val="both"/>
        <w:rPr>
          <w:sz w:val="24"/>
          <w:szCs w:val="24"/>
        </w:rPr>
      </w:pPr>
      <w:r>
        <w:rPr/>
        <w:t>п. Верхняя М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 xml:space="preserve">«Предоставление сведений из реестра </w:t>
      </w:r>
    </w:p>
    <w:p>
      <w:pPr>
        <w:pStyle w:val="Normal"/>
        <w:autoSpaceDE w:val="false"/>
        <w:rPr>
          <w:color w:val="000000"/>
        </w:rPr>
      </w:pPr>
      <w:r>
        <w:rPr/>
        <w:t>муниципального имуще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мазовского сельского поселения  Верхнехавского муниципального района от 08.08.2016 г. № 77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мазо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 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ерхнемазовского сельского поселения                                  Т.Н.Трубникова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ма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.06.2017 г. № 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sz w:val="28"/>
        </w:rPr>
      </w:pPr>
      <w:r>
        <w:rPr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0100010000234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от  17.02.2016 г.   № 9 «Об утверждении административного регламента администрации Верхнемаз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22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0100010000234941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от  17.02.2016 г.   № 9 «Об утверждении административного регламента администрации Верхнемазо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sz w:val="24"/>
                <w:szCs w:val="24"/>
              </w:rPr>
              <w:t>ашение от 26.08.201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ные представители, действующие в силу закона или на основании договора, довер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отариальной довер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содерж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ID</w:t>
            </w:r>
            <w:r>
              <w:rPr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чно в АУ «МФЦ»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4"/>
                <w:szCs w:val="24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4"/>
                <w:szCs w:val="24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ИС МФЦ (для специалистов АУ «МФЦ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урнал регистрации </w:t>
            </w:r>
            <w:r>
              <w:rPr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 корреспонде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9"/>
        <w:gridCol w:w="2856"/>
        <w:gridCol w:w="3354"/>
        <w:gridCol w:w="2171"/>
        <w:gridCol w:w="2241"/>
        <w:gridCol w:w="2856"/>
      </w:tblGrid>
      <w:tr>
        <w:trPr>
          <w:trHeight w:val="220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записи на прием в орга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Телефонн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ства интернета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форме электронного документа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форме электронного документа.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чтов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basedOn w:val="Style12"/>
    <w:qFormat/>
    <w:rPr>
      <w:b/>
      <w:bCs/>
      <w:sz w:val="32"/>
      <w:szCs w:val="24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5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Администрация</cp:lastModifiedBy>
  <cp:lastPrinted>2016-11-28T16:34:00Z</cp:lastPrinted>
  <dcterms:modified xsi:type="dcterms:W3CDTF">2017-06-30T11:41:00Z</dcterms:modified>
  <cp:revision>61</cp:revision>
  <dc:subject/>
  <dc:title>ПОСТАНОВЛЕНИЕ</dc:title>
</cp:coreProperties>
</file>