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МАЗОВСКОГО СЕЛЬСКОГО ПОСЕЛЕНИЯ ВЕРХНЕХАВ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3 г.    № 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 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администрации  Верхнемаз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3-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В соответствии с Указом Президента Российской Федерации от 16.08.2021 № 478 «О национальном плане  противодействия коррупции на 2021 – 2024 годы», распоряжением правительства Воронежской области от 29.12.2020 № 1850 «Об утверждении программы  «Противодействие коррупции в Воронежской области на 2021- 2024 годы»:</w:t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Утвердить план мероприятий по противодействию коррупции в администрации Верхнемаз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 xml:space="preserve">Верхнехавского муниципального района на 2023-2024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зовского сельского поселения                           А.В.Щеголев                                        </w:t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jc w:val="right"/>
        <w:rPr/>
      </w:pPr>
      <w:r>
        <w:rPr/>
      </w:r>
    </w:p>
    <w:p>
      <w:pPr>
        <w:pStyle w:val="Normal"/>
        <w:spacing w:lineRule="atLeast" w:line="240" w:before="57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 xml:space="preserve">распоряж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Верхнемазовского сельского поселения 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>от  01.02.2023 г.  №  7-р</w:t>
      </w:r>
    </w:p>
    <w:p>
      <w:pPr>
        <w:pStyle w:val="Heading1"/>
        <w:shd w:fill="FFFFFF" w:val="clear"/>
        <w:jc w:val="right"/>
        <w:rPr/>
      </w:pPr>
      <w:r>
        <w:rPr/>
      </w:r>
    </w:p>
    <w:p>
      <w:pPr>
        <w:pStyle w:val="Heading1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tLeast" w:line="10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ероприятий по противодействию коррупции в администрации Верхнемазовского 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рхнехавского муниципального района на 2023-2024 год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0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5"/>
        <w:gridCol w:w="595"/>
        <w:gridCol w:w="4834"/>
        <w:gridCol w:w="2552"/>
        <w:gridCol w:w="1954"/>
        <w:gridCol w:w="25"/>
        <w:gridCol w:w="25"/>
      </w:tblGrid>
      <w:tr>
        <w:trPr>
          <w:trHeight w:val="252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autoSpaceDE w:val="false"/>
              <w:spacing w:lineRule="atLeast" w:line="100" w:before="60" w:after="0"/>
              <w:ind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работы по противодействию коррупции в администрации </w:t>
            </w:r>
          </w:p>
          <w:p>
            <w:pPr>
              <w:pStyle w:val="Normal"/>
              <w:autoSpaceDE w:val="false"/>
              <w:spacing w:lineRule="atLeast" w:line="100" w:before="60" w:after="0"/>
              <w:ind w:right="-113" w:hanging="0"/>
              <w:jc w:val="center"/>
              <w:rPr/>
            </w:pPr>
            <w:r>
              <w:rPr>
                <w:b/>
                <w:color w:val="000000"/>
              </w:rPr>
              <w:t>Верхнемазовского  сел</w:t>
            </w:r>
            <w:r>
              <w:rPr>
                <w:b/>
              </w:rPr>
              <w:t>ьского поселения</w:t>
            </w:r>
            <w:r>
              <w:rPr>
                <w:b/>
                <w:color w:val="000000"/>
              </w:rPr>
              <w:t xml:space="preserve"> Верхнехавского муниципальн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>
                <w:color w:val="000000"/>
              </w:rPr>
              <w:t>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>органов местного самоуправления Верхнемазов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;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ухгалте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/>
              <w:t xml:space="preserve">Осуществление мероприятий по совершенствованию системы учета муниципального имущества Верхнемазовского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ухгалтер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МС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Верхнемаз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rPr/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Верхнемаз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</w:rPr>
              <w:t>в администрации Верхнемаз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>в органах местного самоуправления Малосамове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квартал 2023 го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квартал 2024 год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 муниципальной служб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Направление 4.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и 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правление 5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/>
              <w:t xml:space="preserve">Ведение перечня муниципальных услуг в администрации 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Верхнемазовского </w:t>
            </w:r>
            <w:r>
              <w:rPr>
                <w:b/>
                <w:color w:val="000000"/>
              </w:rPr>
              <w:t>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Верхнемаз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8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, и лицами, замещающими указанные долж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Осуществление мер по противодействию коррупции в сфере закупок товаров, работ, услуг для обеспечения  муниципальных нуж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9.1.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10. Контроль за выполнением мероприятий, предусмотренных настоящим План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сельского поселени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до </w:t>
            </w:r>
            <w:r>
              <w:rPr>
                <w:rFonts w:eastAsia="Times New Roman" w:cs="Times New Roman"/>
                <w:sz w:val="22"/>
                <w:szCs w:val="22"/>
              </w:rPr>
              <w:t>05 февраля</w:t>
            </w:r>
            <w:r>
              <w:rPr>
                <w:rFonts w:cs="Times New Roman"/>
                <w:sz w:val="22"/>
                <w:szCs w:val="22"/>
              </w:rPr>
              <w:t xml:space="preserve"> 2024 год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о 05 февраля 2025 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4">
    <w:name w:val="Название объекта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7:00Z</dcterms:created>
  <dc:creator>Name</dc:creator>
  <dc:description/>
  <cp:keywords/>
  <dc:language>en-US</dc:language>
  <cp:lastModifiedBy>Vmaz</cp:lastModifiedBy>
  <cp:lastPrinted>2023-02-16T07:48:00Z</cp:lastPrinted>
  <dcterms:modified xsi:type="dcterms:W3CDTF">2023-02-16T04:50:00Z</dcterms:modified>
  <cp:revision>13</cp:revision>
  <dc:subject/>
  <dc:title/>
</cp:coreProperties>
</file>