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Верхнемазо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1600001:242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Граждане,  заинтересованные в предоставлении земельного участка для указанных целей, в течение 30 (тридцати) дней соответственно со дня опубликования в официальном издании органов местного самоуправления  администрации Верхнемазовского сельского поселения Верхнехавского муниципального района «</w:t>
      </w:r>
      <w:r>
        <w:rPr>
          <w:color w:val="212121"/>
          <w:sz w:val="30"/>
          <w:szCs w:val="30"/>
        </w:rPr>
        <w:t>Муниципальный вестник Верхнемазовского сельского поселения</w:t>
      </w:r>
      <w:r>
        <w:rPr>
          <w:color w:val="212121"/>
          <w:sz w:val="28"/>
          <w:szCs w:val="28"/>
        </w:rPr>
        <w:t xml:space="preserve">»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Верхнемазо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verhmaz-r36.gosuslugi.ru 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Верхнемазовского  сельского поселения Верхнехавского муниципального района Воронежской области,  адрес:  Воронежская область, Верхнехавский район, п. Верхняя Маза, ул. 50 лет Октября, д. 25а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verhmaz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09.03.2025 г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Местоположение земельного участка:  Российская Федерация, Воронежская область, Верхнехавский район, поселок Фоминичи, ул. Советская, з/у  6 «б»/1, кадастровый номер: 36:07:1600001:242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500 кв.м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Верхнемазо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28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cp:keywords/>
  <dc:language>en-US</dc:language>
  <cp:lastModifiedBy>Админ</cp:lastModifiedBy>
  <cp:lastPrinted>2025-01-31T13:27:00Z</cp:lastPrinted>
  <dcterms:modified xsi:type="dcterms:W3CDTF">2025-02-07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