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3516365"/>
      <w:bookmarkEnd w:id="0"/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народования  проекта  Приказа министерства архитектур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адостроительств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внесении изменений в правила землепользования и застройк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емазовского сельского поселения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                                                                       03.11.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ей в составе: главы администрации Верхнемазовского  сельского поселения Щеголева Александра Васильевича, старшего инспектора администрации Верхнемазовского сельского поселения Федосеевой Надежды Васильевны, депутата  Совета народных депутатов Верхнемазовского  сельского поселения  Полторацкой Людмилы Анатольевны, 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Верхнемазовского  </w:t>
      </w:r>
      <w:r>
        <w:rPr>
          <w:color w:val="000000"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, составлен настоящий акт о том, что 03.11.2023 г.  произведено обнародование проекта Приказа министерства  архитектуры и градостроительства Воронежской области  «О внесении изменений в правила землепользования и застройки Верхнемазовского сельского поселения  Верхнехавского муниципального района Воронежской области»,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и составлен настоящий а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А.В.Щегол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Н.В.Федосе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.А.Полторацкая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4:00Z</dcterms:created>
  <dc:creator>User</dc:creator>
  <dc:description/>
  <cp:keywords/>
  <dc:language>en-US</dc:language>
  <cp:lastModifiedBy>USER036</cp:lastModifiedBy>
  <cp:lastPrinted>2021-10-05T15:42:00Z</cp:lastPrinted>
  <dcterms:modified xsi:type="dcterms:W3CDTF">2023-11-06T16:16:00Z</dcterms:modified>
  <cp:revision>10</cp:revision>
  <dc:subject/>
  <dc:title>АКТ</dc:title>
</cp:coreProperties>
</file>