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3516365"/>
      <w:bookmarkEnd w:id="0"/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народования  проекта  Приказа департамента архитекту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адостроительств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внесении изменений в правила 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мазовского 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                                                                       05.08.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ей в составе: главы администрации Верхнемазовского  сельского поселения Щеголева Александра Васильевича, специалиста 1 категории  администрации Верхнемазовского сельского поселения Плосковой Наталии Николаевны, депутата  Совета народных депутатов Верхнемазовского  сельского поселения  Уразова Сергея Васильевича, 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Верхнемазовского  </w:t>
      </w:r>
      <w:r>
        <w:rPr>
          <w:color w:val="000000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05.08.2021г.  произведено обнародование проекта Приказа департамента архитектуры и градостроительства Воронежской области  «О внесении изменений в правила землепользования и застройки Верхнемазовского сельского поселения  Верхнехавского муниципального района Воронежской области»,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А.В.Щегол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Н.Н.Плос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В.Уразов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4:00Z</dcterms:created>
  <dc:creator>User</dc:creator>
  <dc:description/>
  <cp:keywords/>
  <dc:language>en-US</dc:language>
  <cp:lastModifiedBy>Vmaz</cp:lastModifiedBy>
  <cp:lastPrinted>2021-10-05T15:42:00Z</cp:lastPrinted>
  <dcterms:modified xsi:type="dcterms:W3CDTF">2021-10-06T05:26:00Z</dcterms:modified>
  <cp:revision>6</cp:revision>
  <dc:subject/>
  <dc:title>АКТ</dc:title>
</cp:coreProperties>
</file>