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СОВЕТ НАРОДНЫХ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>ВЕРХНЕМАЗ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135" w:hRule="atLeast"/>
        </w:trPr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Cs w:val="24"/>
              </w:rPr>
              <w:t>о порядке подготовки, утверждения местны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ормативов градостроительного проектировани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Верхнемазовского 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оронежской области  и внесения изменения в н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Cs w:val="24"/>
              </w:rPr>
              <w:t xml:space="preserve">В соответствии с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 Уставом Верхнемазовского сельского поселения Верхнехавского муниципального района Воронежской области, Совет народных депутатов Верхнемазов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 Утвердить Положение о порядке подготовки, утверждения местных нормативов градостроительного проектирования Верхнемазовского сельского поселения Верхнехавского муниципального района Воронежской области  и внесения изменений в них согласно приложе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2. В целях доведения до населения и заинтересованных лиц информации </w:t>
            </w:r>
            <w:r>
              <w:rPr>
                <w:rFonts w:cs="Arial" w:ascii="Arial" w:hAnsi="Arial"/>
                <w:szCs w:val="24"/>
              </w:rPr>
              <w:t>обнародовать материалы на информационном стенде, расположенном по адресу: п. Верхняя Маза ул. 50 лет Октября дом 25 а Верхнехавского района Воронежской обла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  <w:t>3. Настоящее решение вступает в законную силу с момента приняти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  <w:t xml:space="preserve">Глава Верхнемазо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  <w:t xml:space="preserve">сельского поселения                                                   Т.Н.Трубникова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3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1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8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>-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Arial" w:hAnsi="Arial" w:eastAsia="Times New Roman" w:cs="Arial"/>
                <w:spacing w:val="3"/>
                <w:szCs w:val="24"/>
              </w:rPr>
            </w:pPr>
            <w:r>
              <w:rPr>
                <w:rFonts w:eastAsia="Times New Roman" w:cs="Arial" w:ascii="Arial" w:hAnsi="Arial"/>
                <w:spacing w:val="3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Приложение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к  решению Совета народных депутатов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рхнемазовского сельского      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от 30.01.2017 г.  № 48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 xml:space="preserve">-СНД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о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одготовки, утверждения местных нормативов градостроительного проектирования Верхнемазовского сельского поселения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несения изменения в них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стоящее Положение разработано на основа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ей 29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9.4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16</w:t>
              </w:r>
            </w:hyperlink>
            <w:r>
              <w:rPr>
                <w:sz w:val="24"/>
                <w:szCs w:val="24"/>
              </w:rPr>
              <w:t xml:space="preserve"> Федерального закона от 06.10.2003 №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става</w:t>
              </w:r>
            </w:hyperlink>
            <w:r>
              <w:rPr>
                <w:sz w:val="24"/>
                <w:szCs w:val="24"/>
              </w:rPr>
              <w:t xml:space="preserve"> Верхнемазовского сельского поселения. 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2. Настоящим Положением определены порядок подготовки, утверждения местных нормативов градостроительного проектирования Верхнемазовского сельского поселения (далее - местные нормативы) и внесения в них измен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ункте 1 части 5 статьи 23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, объектами благоустройства территории, иными объектами местного значения сельского поселения, населения сельского поселения и расчетных показателей максимально допустимого уровня территориальной доступности таких объектов для населения Верхнемазо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4. Местные нормативы разрабатываются в соответствии с Градостроите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Воронежской области от 07.07.2006 № 61-ОЗ "О регулировании градостроительной деятельности в Воронежской области", региональными нормативами градостроительного проектирования Воронежской области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Воронеж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местных нормативов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проекта местных нормативов осуществляется в виде одного или нескольких документ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стные нормативы включают в себя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основную часть - расчетные показатели минимально допустимого уровня обеспеченности населения объектами местного значения Верхнемазовского сельского поселения и расчетные показатели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териалы по обоснованию расчетных показателей, содержащихся в основной част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авила и область применения расчетных показателей, содержащихся в основной части местных нормативов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подготовки и утверждения местных нормативов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1. Уполномоченным органом местного самоуправления по подготовке местных нормативов является администрация Верхнемазовского сельского поселения  (далее - уполномоченный орган)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готовка местных нормативов осуществляется уполномоченным органом самостоятельно либо иными лицами, привлекаемыми на основании муниципального контракта, заключенного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готовка местных нормативов осуществляется с учетом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социально-демографического состава и плотности населения на территории Верхнемазовс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2) планов и программ комплексного социально-экономического развития Воронежской области, Верхнехавского муниципального района и Верхнемазовс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) предложений органов местного самоуправления Верхнемазовского сельского поселения  и заинтересованных лиц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4. В случае если в нормативах градостроительного проектирования Воронеж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ью 4 статьи 29.2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инимально допустимого уровня обеспеченности такими объектами населения Верхнемазовского сельского поселения, устанавливаемые местными нормативами, не могут быть ниже этих предельных знач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5. В случае если в нормативах градостроительного проектирования Воронеж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частью 4 статьи 29.2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Верхнемазовского сельского поселения  не могут превышать эти предельные знач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6. Расчетные показатели минимально допустимого уровня обеспеченности объектами местного значения Верхнемазовского сельского поселения населения Верхнемазовского сельского поселения и расчетные показатели максимально допустимого уровня территориальной доступности таких объектов для населения Верхнемазовского сельского поселения  могут быть утверждены в отношении одного или нескольких видов объектов, предусмотренных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частью 4 статьи 29.2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7. Проект местных нормативов подлежит размещению на официальном сайте администрации Верхнемазовского сельского поселения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.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8. По результатам подготовки проекта местных нормативов с учетом поступивших предложений проект местных нормативов направляется для утверждения в Совет народных депутатов Верхнемазо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9. Местные нормативы утверждаются решением Совета народных депутатов Верхнемазо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сение изменений в местные нормативы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4.1. Внесение изменений в местные нормативы осуществляется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9.4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оссийской Федерации и настоящим Положением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снованиями для рассмотрения уполномоченным органом вопроса о внесении изменений в местные нормативы являются: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менение социально-демографического состава и плотности населения на территории муниципального образова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3) утверждение планов и программ комплексного социально-экономического развития Воронежской области, Верхнехавского муниципального района  и Верхнемазовского сельского поселения, влияющих на расчетные показател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4) поступление предложений органов местного самоуправления Верхнемазовского сельского поселения и заинтересованных лиц о внесении изменений в местные нормативы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несение изменений в местные нормативы осуществляется в порядке, установленном настоящим Положением для их подготовки и утвержд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92A369C1917DA24AE6978A0EE56BA9940AC268B654583E8DBAC6C1C8A9E428D044FB527DAEB0FL1GEG" TargetMode="External"/><Relationship Id="rId3" Type="http://schemas.openxmlformats.org/officeDocument/2006/relationships/hyperlink" Target="consultantplus://offline/ref=55392A369C1917DA24AE6978A0EE56BA9940AC268B654583E8DBAC6C1C8A9E428D044FB527DAEB0BL1GCG" TargetMode="External"/><Relationship Id="rId4" Type="http://schemas.openxmlformats.org/officeDocument/2006/relationships/hyperlink" Target="consultantplus://offline/ref=55392A369C1917DA24AE6978A0EE56BA9941AD2589654583E8DBAC6C1C8A9E428D044FB226LDGDG" TargetMode="External"/><Relationship Id="rId5" Type="http://schemas.openxmlformats.org/officeDocument/2006/relationships/hyperlink" Target="consultantplus://offline/ref=55392A369C1917DA24AE7775B68209BF9A4BF3288B694DD4B384F7314B839415CA4B16F763D6E20D1AF450L4G2G" TargetMode="External"/><Relationship Id="rId6" Type="http://schemas.openxmlformats.org/officeDocument/2006/relationships/hyperlink" Target="consultantplus://offline/ref=55392A369C1917DA24AE6978A0EE56BA9940AC268B654583E8DBAC6C1C8A9E428D044FB527DAE505L1GDG" TargetMode="External"/><Relationship Id="rId7" Type="http://schemas.openxmlformats.org/officeDocument/2006/relationships/hyperlink" Target="consultantplus://offline/ref=55392A369C1917DA24AE6978A0EE56BA9940AC268B654583E8DBAC6C1CL8GAG" TargetMode="External"/><Relationship Id="rId8" Type="http://schemas.openxmlformats.org/officeDocument/2006/relationships/hyperlink" Target="consultantplus://offline/ref=55392A369C1917DA24AE6978A0EE56BA9941AD2589654583E8DBAC6C1CL8GAG" TargetMode="External"/><Relationship Id="rId9" Type="http://schemas.openxmlformats.org/officeDocument/2006/relationships/hyperlink" Target="consultantplus://offline/ref=55392A369C1917DA24AE7775B68209BF9A4BF3288B684ED3B684F7314B839415LCGAG" TargetMode="External"/><Relationship Id="rId10" Type="http://schemas.openxmlformats.org/officeDocument/2006/relationships/hyperlink" Target="consultantplus://offline/ref=55392A369C1917DA24AE6978A0EE56BA9940AC268B654583E8DBAC6C1C8A9E428D044FB527DAEB0EL1GCG" TargetMode="External"/><Relationship Id="rId11" Type="http://schemas.openxmlformats.org/officeDocument/2006/relationships/hyperlink" Target="consultantplus://offline/ref=55392A369C1917DA24AE6978A0EE56BA9940AC268B654583E8DBAC6C1C8A9E428D044FB527DAEB0EL1GCG" TargetMode="External"/><Relationship Id="rId12" Type="http://schemas.openxmlformats.org/officeDocument/2006/relationships/hyperlink" Target="consultantplus://offline/ref=55392A369C1917DA24AE6978A0EE56BA9940AC268B654583E8DBAC6C1C8A9E428D044FB527DAEB0EL1GCG" TargetMode="External"/><Relationship Id="rId13" Type="http://schemas.openxmlformats.org/officeDocument/2006/relationships/hyperlink" Target="consultantplus://offline/ref=55392A369C1917DA24AE6978A0EE56BA9940AC268B654583E8DBAC6C1C8A9E428D044FB527DAEB08L1G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2:00Z</dcterms:created>
  <dc:creator>USER</dc:creator>
  <dc:description/>
  <cp:keywords/>
  <dc:language>en-US</dc:language>
  <cp:lastModifiedBy>Администрация</cp:lastModifiedBy>
  <cp:lastPrinted>2017-01-31T16:15:00Z</cp:lastPrinted>
  <dcterms:modified xsi:type="dcterms:W3CDTF">2017-01-31T13:17:00Z</dcterms:modified>
  <cp:revision>14</cp:revision>
  <dc:subject/>
  <dc:title> </dc:title>
</cp:coreProperties>
</file>