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рассмотрению проекта внесения изменений в Генеральный план  Верхнемазовского сельского поселения    Верхнехавского муниципального района Воронежской области в части установления границ населенных пунктов:            пос. Верхняя Маза, с. Нижняя Маза,  пос. Николаевка, пос. Синицино, д. Никольское 3-е, пос. Фоминичи                                                                   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публичных слушаний:</w:t>
      </w:r>
      <w:r>
        <w:rPr>
          <w:color w:val="000000"/>
          <w:sz w:val="24"/>
          <w:szCs w:val="24"/>
        </w:rPr>
        <w:t xml:space="preserve"> администрация Верхнемазовского сельского поселения Верхнехавского  муниципального района Воронежской области.</w:t>
      </w:r>
    </w:p>
    <w:p>
      <w:pPr>
        <w:pStyle w:val="21"/>
        <w:shd w:fill="auto" w:val="clear"/>
        <w:spacing w:lineRule="auto" w:line="285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 публичных слушаний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дание администрации </w:t>
      </w:r>
      <w:r>
        <w:rPr>
          <w:color w:val="000000"/>
          <w:sz w:val="24"/>
          <w:szCs w:val="24"/>
        </w:rPr>
        <w:t xml:space="preserve">Верхнемазовского </w:t>
      </w:r>
      <w:r>
        <w:rPr>
          <w:color w:val="000000"/>
          <w:sz w:val="24"/>
          <w:szCs w:val="24"/>
          <w:lang w:eastAsia="ru-RU"/>
        </w:rPr>
        <w:t>сельского поселения. Воронежская область,  Верхнехавский  район, п. Верхняя Маза, улица 50 лет Октября, дом 25а.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ия:</w:t>
      </w:r>
      <w:r>
        <w:rPr>
          <w:color w:val="000000"/>
          <w:sz w:val="24"/>
          <w:szCs w:val="24"/>
        </w:rPr>
        <w:t xml:space="preserve"> 28 сентября  2022 г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ремя проведения:</w:t>
      </w:r>
      <w:r>
        <w:rPr>
          <w:color w:val="000000"/>
          <w:sz w:val="24"/>
          <w:szCs w:val="24"/>
        </w:rPr>
        <w:t xml:space="preserve"> 10 час. 00 мин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ствующий на публичных слушаниях:</w:t>
      </w:r>
      <w:r>
        <w:rPr>
          <w:color w:val="000000"/>
          <w:sz w:val="24"/>
          <w:szCs w:val="24"/>
        </w:rPr>
        <w:t xml:space="preserve"> Щеголев Александр Васильевич, глава Верхнемазов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публичных слушаний:</w:t>
      </w:r>
      <w:r>
        <w:rPr>
          <w:color w:val="000000"/>
          <w:sz w:val="24"/>
          <w:szCs w:val="24"/>
        </w:rPr>
        <w:t xml:space="preserve"> Федосеева Надежда Васильевна, старший инспектор  администрации Верхнемазов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Щеголев Александр Васильевич глава, Верхнемазов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щие:</w:t>
      </w:r>
      <w:r>
        <w:rPr>
          <w:color w:val="000000"/>
          <w:sz w:val="24"/>
          <w:szCs w:val="24"/>
        </w:rPr>
        <w:t xml:space="preserve">       13 участников публичных слушаний (список прилагается).</w:t>
      </w:r>
    </w:p>
    <w:p>
      <w:pPr>
        <w:pStyle w:val="1"/>
        <w:shd w:fill="auto" w:val="clear"/>
        <w:ind w:firstLine="7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овещение о проведении публичных слушаний по проекту:</w:t>
      </w:r>
    </w:p>
    <w:p>
      <w:pPr>
        <w:pStyle w:val="1"/>
        <w:shd w:fill="auto" w:val="clear"/>
        <w:spacing w:before="0" w:after="200"/>
        <w:ind w:firstLine="78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Обнародовано 28 июля 2022 г. на информационном стенде в здании администрации Верхнемазовского сельского поселения Верхнехавского муниципального района Воронежской области по ул. 50 лет Октября, дом 25а, п. Верхняя Маза и размещено на официальном сайте администрации Верхнемазовского  сельского поселения Верхнехав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rhm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1"/>
        <w:shd w:fill="auto" w:val="clear"/>
        <w:spacing w:before="0" w:after="200"/>
        <w:ind w:firstLine="780"/>
        <w:jc w:val="both"/>
        <w:rPr/>
      </w:pPr>
      <w:r>
        <w:rPr>
          <w:b/>
          <w:color w:val="000000"/>
          <w:sz w:val="24"/>
          <w:szCs w:val="24"/>
        </w:rPr>
        <w:t>На период проведения публичных слушаний с 28 июля 2022 г. по 28 сентябр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2 г.</w:t>
      </w:r>
      <w:r>
        <w:rPr>
          <w:color w:val="000000"/>
          <w:sz w:val="24"/>
          <w:szCs w:val="24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4"/>
          <w:szCs w:val="24"/>
          <w:lang w:eastAsia="ru-RU"/>
        </w:rPr>
        <w:t>Воронежская область,  Верхнехавский  район, п. Верхняя Маза, улица 50 лет Октября, дом 25а</w:t>
      </w:r>
      <w:r>
        <w:rPr>
          <w:color w:val="000000"/>
          <w:lang w:eastAsia="ru-RU"/>
        </w:rPr>
        <w:t>.</w:t>
      </w:r>
      <w:r>
        <w:rPr>
          <w:color w:val="000000"/>
          <w:sz w:val="24"/>
          <w:szCs w:val="24"/>
        </w:rPr>
        <w:t xml:space="preserve"> (здание администрации).</w:t>
      </w:r>
    </w:p>
    <w:p>
      <w:pPr>
        <w:pStyle w:val="1"/>
        <w:shd w:fill="auto" w:val="clear"/>
        <w:spacing w:before="0" w:after="20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записей в книге учета посетителей и записи предложений и замечаний при проведении экспозиции: 0, из них: 0 - предложений и 0 - замечан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 Щеголева А.В..,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у  Верхнемазовского сельского поселения  по  вопросу согласования внесения изменений в  Генеральный план  Верхнемазовского сельского поселения  Верхнехавского  муниципального района Воронежской  области в части установления границ населённых пунктов: пос. Верхняя Маза, с. Нижняя Маза,  пос. Николаевка, пос. Синицино, д. Никольское 3-е, пос. Фоминич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 ознакомил собравшихся с проектом Генерального плана Верхнемазовского  сельского поселения Верхнехавского муниципального района  Воронежской  области в части установления границ населённых пунктов: пос. Верхняя Маза, с. Нижняя Маза,  пос. Николаевка, пос. Синицино, д. Никольское 3-е, пос. Фоминич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к докладчику не поступило.</w:t>
      </w:r>
    </w:p>
    <w:p>
      <w:pPr>
        <w:pStyle w:val="1"/>
        <w:shd w:fill="auto" w:val="clear"/>
        <w:spacing w:before="0" w:after="220"/>
        <w:ind w:left="300" w:firstLine="4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1"/>
        <w:shd w:fill="auto" w:val="clear"/>
        <w:tabs>
          <w:tab w:val="clear" w:pos="708"/>
          <w:tab w:val="left" w:pos="6401" w:leader="none"/>
        </w:tabs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За период проведения публичных слушаний с 28 июля 2022 г. по 28 сентября 2022 г.</w:t>
      </w:r>
      <w:r>
        <w:rPr>
          <w:color w:val="000000"/>
          <w:sz w:val="24"/>
          <w:szCs w:val="24"/>
        </w:rPr>
        <w:t xml:space="preserve"> в адрес администрации Верхнемазовского  сельского поселения Верхнехавского   </w:t>
      </w:r>
    </w:p>
    <w:p>
      <w:pPr>
        <w:pStyle w:val="1"/>
        <w:shd w:fill="auto" w:val="clear"/>
        <w:tabs>
          <w:tab w:val="clear" w:pos="708"/>
          <w:tab w:val="left" w:pos="6401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го  района Воронежской области предложений не поступило.</w:t>
      </w:r>
    </w:p>
    <w:p>
      <w:pPr>
        <w:pStyle w:val="1"/>
        <w:shd w:fill="auto" w:val="clear"/>
        <w:ind w:left="300" w:firstLine="2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9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работы экспозиции предложений и замечаний не поступил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before="0" w:after="420"/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период проведения публичных слушаний в адрес администрации Верхнемазовского сельского поселения Верхнехавского муниципального района Воронежской области предложений и замечаний в письменной форме не поступило.</w:t>
      </w:r>
    </w:p>
    <w:p>
      <w:pPr>
        <w:pStyle w:val="1"/>
        <w:shd w:fill="auto" w:val="clear"/>
        <w:tabs>
          <w:tab w:val="clear" w:pos="708"/>
          <w:tab w:val="left" w:pos="814" w:leader="none"/>
        </w:tabs>
        <w:spacing w:before="0" w:after="420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 «за» 13 чел.; «против» - нет, «воздержались» - нет.</w:t>
      </w:r>
    </w:p>
    <w:p>
      <w:pPr>
        <w:pStyle w:val="1"/>
        <w:shd w:fill="auto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1"/>
        <w:shd w:fill="auto" w:val="clear"/>
        <w:tabs>
          <w:tab w:val="clear" w:pos="708"/>
          <w:tab w:val="left" w:pos="773" w:leader="none"/>
        </w:tabs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Рекомендовать Совету народных депутатов Верхнемазовского сельского поселения  принять изменения в Генеральный план  Верхнемазовского сельского поселения  Верхнехавского  муниципального района Воронежской  области в части установления границ населённых пунктов: пос. Верхняя Маза, с. Нижняя Маза,  пос. Николаевка, пос. Синицино, д. Никольское 3-е, пос. Фоминичи на ближайшей се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А.В.Щеголе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Н.В.Федосеева</w:t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к протоколу </w:t>
      </w:r>
      <w:r>
        <w:rPr>
          <w:rFonts w:cs="Times New Roman" w:ascii="Times New Roman" w:hAnsi="Times New Roman"/>
          <w:bCs/>
        </w:rPr>
        <w:t>публичных слушаний  по  рассмотрению проек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изменений в Генеральный план    Верхнемазовского сельского поселения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Верхнехавского 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в части установления  границ населенных пунктов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. Верхняя Маза, с. Нижняя Маза,  пос. Николаевка, пос. Синицино, д. Никольское 3-е, пос. Фомини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8.09.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3"/>
        <w:gridCol w:w="1603"/>
        <w:gridCol w:w="254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</w:tr>
      <w:tr>
        <w:trPr>
          <w:trHeight w:val="5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олев Александр Васил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 ул. Владимира Невского  д. 31 кв. 18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Надежда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яя Маза  ул. 50 лет Октября  д.2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ва Наталия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яя Маза  ул. Анищенкова  д.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Ольга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яя Маза  ул. Ленина  д.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ова Галина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яя Маза  ул. Первомайская  д.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ова Александра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яя Маза  ул. Ленина  д.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Ирина Анато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яя Маза  ул. Кирова  д. 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ов Сергей Васил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жняя Маза ул. Комсомольская д. 3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Валентина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 ул. Садовая д. 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нтонина Никифо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Фоминичи ул. Советская д. 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морохин Геннадий Михайл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ольское 3-е ул. Гагарина д. 10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орацкая Людмила Анато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яя Маза  ул. Первомайская  д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унцев Владимир Ив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яя Маза  ул. 50 лет Октября  д. 7</w:t>
            </w:r>
          </w:p>
        </w:tc>
      </w:tr>
    </w:tbl>
    <w:p>
      <w:pPr>
        <w:pStyle w:val="2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0"/>
      <w:ind w:firstLine="10"/>
    </w:pPr>
    <w:rPr>
      <w:rFonts w:ascii="Times New Roman" w:hAnsi="Times New Roman" w:eastAsia="Calibri" w:cs="Times New Roman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 w:before="0" w:after="0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ma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9:00Z</dcterms:created>
  <dc:creator>Vmaz</dc:creator>
  <dc:description/>
  <cp:keywords/>
  <dc:language>en-US</dc:language>
  <cp:lastModifiedBy>Vmaz</cp:lastModifiedBy>
  <cp:lastPrinted>2022-10-06T08:02:00Z</cp:lastPrinted>
  <dcterms:modified xsi:type="dcterms:W3CDTF">2022-10-07T12:32:00Z</dcterms:modified>
  <cp:revision>8</cp:revision>
  <dc:subject/>
  <dc:title>Протокол</dc:title>
</cp:coreProperties>
</file>