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lang w:eastAsia="ru-RU" w:bidi="ar-SA"/>
        </w:rPr>
        <w:t>ГЛАВА  ВЕРХНЕМАЗ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от  28.07. 2022 г.  № 1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п. Верхняя  Маза</w:t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   назначении     публичных слушаний  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.28 Градостроительного Кодекса Российской Федерации, Уставом Верхнемазовского сельского поселения, решением Совета народных депутатов Верхнемазовского сельского поселения Верхнехавского муниципального района Воронежской области от 10.02.2020 г. № 110-СНД «Об утверждении Положения о порядке организации и проведения публичных слушаний по вопросам градостроительной деятельности  в Верхнемазовском сельском поселении Верхнехавского муниципального района Воронежской области»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1. Вынести на  публичные слушания проект внесения изменений в Генеральный план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ерхнемазовского сельского поселения Верхнехавского муниципального района Воронежской области (в части установления границ населенных пунктов: </w:t>
      </w:r>
      <w:r>
        <w:rPr>
          <w:sz w:val="28"/>
          <w:szCs w:val="28"/>
        </w:rPr>
        <w:t>пос. Верхняя Маза, с. Нижняя Маза,  пос. Николаевка, пос. Синицино, д. Никольское 3-е, пос. Фоминичи).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Назначить  публичные слушания по вопросу согласования проект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внесения изменений в Генеральный план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ерхнемазовского сельского поселения Верхнехавского муниципального района Воронежской области (в части установления границ населенных пунктов: </w:t>
      </w:r>
      <w:r>
        <w:rPr>
          <w:sz w:val="28"/>
          <w:szCs w:val="28"/>
        </w:rPr>
        <w:t xml:space="preserve">пос. Верхняя Маза, с. Нижняя Маза,  пос. Николаевка, пос. Синицино, д. Никольское 3-е, пос. Фоминичи)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на 28 сентября 2022 года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sz w:val="28"/>
          <w:szCs w:val="28"/>
        </w:rPr>
        <w:t>пос. Верхняя Маза, с. Нижняя Маза,  пос. Николаевка, пос. Синицино, д. Никольское 3-е, пос. Фоминичи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на  10.00 часов, место проведения публичных слушаний в здании администрации Верхнемазовского сельского поселения по адресу: Воронежская область, Верхнехавский  район,  п. Верхняя  Маза ул. 50 лет Октября д. 25а.</w:t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 Воронежская область,    Верхнехавский  район,  п. Верхняя  Маза,  ул. 50 лет Октября, д.25а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е о проведении публичных слушаний: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Оповещение о проведении публичных слушаний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На публичные слушания, назначенные на 28 сентября 2022 г., представляется проект о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внесении изменений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 Генеральный план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Верхнемазовского  сельского поселения Верхнехавского муниципального район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(в части установления границ населенных пунктов: </w:t>
      </w:r>
      <w:r>
        <w:rPr>
          <w:sz w:val="28"/>
          <w:szCs w:val="28"/>
        </w:rPr>
        <w:t>пос. Верхняя Маза, с. Нижняя Маза,  пос. Николаевка, пос. Синицино, д. Никольское 3-е, пос. Фоминичи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Экспозиция проекта открыта с 28 июля 2022 г. по 28 сентября 2022 г. в здании администрации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ерхнемазовского  сельского поселения Верхнехавского муниципального района Воронежской области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по адресу: Воронежская область, Верхнехавский  район,  п. Верхняя  Маза, ул. 50 лет Октября, 25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ремя работы экспозиции: в рабочие дни  с 8.00  до 16.00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обрание участников публичных слушаний состоится 28 сентября 2022 года: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cs="Times New Roman"/>
        </w:rPr>
        <w:t xml:space="preserve">пос. Верхняя Маза, с. Нижняя Маза,  пос. Николаевка, пос. Синицино, д. Никольское 3-е, пос. Фоминичи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на 10.00 часов, место проведения публичных слушаний в здании администрации Верхнемазовского сельского поселения по адресу: Воронежская область, Верхнехавский  район,  п. Верхняя  Маза  ул. 50 лет Октября д. 25а.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 период размещения проекта  «О внесения изменений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в Генеральный план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ерхнемазовского сельского поселения Верхнехавского муниципального района Воронежской области (в части установления границ населенных пунктов: </w:t>
      </w:r>
      <w:r>
        <w:rPr>
          <w:sz w:val="28"/>
          <w:szCs w:val="28"/>
        </w:rPr>
        <w:t>пос. Верхняя Маза, с. Нижняя Маза,  пос. Николаевка, пос. Синицино, д. Никольское 3-е, пос. Фоминичи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)  на официальном сайте администрации Верхнемазовского сельского поселения Верхнехавского муниципального района Воронежской области в сети «Интернет» и на информационном  стенде,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. В письменной или устной форме в ходе проведения  собраний участников публичных слушаний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. В письменной форме в адрес организатора публичных слушаний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Посредством записи в книге учета посетителей экспозиции проек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Организацию и проведение  публичных слушаний осуществляет комиссия по подготовке и  проведению  публичных слушаний по проекту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внесения изменений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 Генеральный план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Верхнемазовского  сельского поселения Верхнехавского муниципального район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(в части установления границ населенных пунктов: </w:t>
      </w:r>
      <w:r>
        <w:rPr>
          <w:sz w:val="28"/>
          <w:szCs w:val="28"/>
        </w:rPr>
        <w:t>пос. Верхняя Маза, с. Нижняя Маза,  пос. Николаевка, пос. Синицино, д. Никольское 3-е, пос. Фоминичи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), Воронежская область,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Верхнехавский  район,  Верхнемазовское сельское поселение, п. Верхняя  Маза,  ул. 50 лет Октября,  д.25а,  приемные часы в рабочие дни: с 8.00 до 16.00,  перерыв с 12.00 до 13.00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Материалы по проекту подлежат обнародованию в местах обнародования муниципальных правовых актов и размещению на официальном сайте администрации Верхнемазовского сельского поселения Верхнехавского муниципального района Воронежской области в сети «Интернет» в разделе:  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Деятельность / Документы территориального планирования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</w:t>
      </w:r>
      <w:r>
        <w:rPr>
          <w:rFonts w:cs="Times New Roman"/>
          <w:sz w:val="28"/>
          <w:szCs w:val="28"/>
          <w:lang w:eastAsia="ru-RU" w:bidi="ar-SA"/>
        </w:rPr>
        <w:t>- Щеголев  Александр Васильевич – глава Верхнемазовского сельского поселения, Верхнехавского муниципального района Воронежской области -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</w:t>
      </w:r>
      <w:r>
        <w:rPr>
          <w:rFonts w:cs="Times New Roman"/>
          <w:sz w:val="28"/>
          <w:szCs w:val="28"/>
          <w:lang w:eastAsia="ru-RU" w:bidi="ar-SA"/>
        </w:rPr>
        <w:t>-  Федосеева Надежда Васильевна – старший инспектор администрации Верхнемазовского  сельского поселения, Верхнехавского муниципального района Воронежской области - секретарь комиссии;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 Полторацкая Людмила Анатольевна – депутат Совета народных депутатов Верхнемазовского  сельского поселения, </w:t>
      </w:r>
      <w:r>
        <w:rPr>
          <w:rFonts w:cs="Times New Roman"/>
          <w:sz w:val="28"/>
          <w:szCs w:val="28"/>
          <w:lang w:eastAsia="ru-RU" w:bidi="ar-SA"/>
        </w:rPr>
        <w:t>Верхнехавского муниципального района Воронежской области</w:t>
      </w:r>
      <w:r>
        <w:rPr>
          <w:sz w:val="28"/>
          <w:szCs w:val="28"/>
        </w:rPr>
        <w:t xml:space="preserve"> - член комиссии; </w:t>
      </w:r>
    </w:p>
    <w:p>
      <w:pPr>
        <w:pStyle w:val="Normal"/>
        <w:widowControl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sz w:val="28"/>
          <w:szCs w:val="28"/>
        </w:rPr>
        <w:t xml:space="preserve">6. Утвердить порядок направления предложений заинтересованных лиц в комиссию по подготовке и проведению публичных слушаний по проекту внесения изменений в Генеральный план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(в части установления границ населенных пунктов: </w:t>
      </w:r>
      <w:r>
        <w:rPr>
          <w:sz w:val="28"/>
          <w:szCs w:val="28"/>
        </w:rPr>
        <w:t>пос. Верхняя Маза, с. Нижняя Маза,  пос. Николаевка, пос. Синицино, д. Никольское 3-е, пос. Фоминичи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)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ерхнемазовского  сельского поселения Верхнехавского муниципального района Воронежской области» согласно приложению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7.  Обнародовать настоящее постановление в порядке, установленном статьей 46 Устава Верхнемазовского  сельского поселения Верхнехавского муниципального района Воронежской области и разместить на официальном сайте администрации Верхнемазовского  сельского поселения Верхнеха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</w:t>
      </w:r>
      <w:r>
        <w:rPr>
          <w:sz w:val="28"/>
          <w:szCs w:val="28"/>
        </w:rPr>
        <w:t>Настоящее постановление вступает в силу с момента его  обнародования.</w:t>
      </w:r>
    </w:p>
    <w:p>
      <w:pPr>
        <w:pStyle w:val="Normal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9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360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Глава Верхнемазовского</w:t>
      </w:r>
      <w:r>
        <w:rPr>
          <w:rFonts w:eastAsia="Calibri" w:cs="Times New Roman" w:ascii="Calibri" w:hAnsi="Calibri"/>
          <w:bCs/>
          <w:kern w:val="0"/>
          <w:sz w:val="28"/>
          <w:szCs w:val="28"/>
          <w:lang w:eastAsia="zh-CN" w:bidi="ar-SA"/>
        </w:rPr>
        <w:t xml:space="preserve">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сельского поселения                                                                А.В.Щеголев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Верхнемаз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Верхнехавского муниципального района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28.07.2022 г.  № 1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внесения  изменений в Генеральный план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(в части установления границ населенных пунктов: </w:t>
      </w:r>
      <w:r>
        <w:rPr>
          <w:sz w:val="28"/>
          <w:szCs w:val="28"/>
        </w:rPr>
        <w:t>пос. Верхняя Маза, с. Нижняя Маза,  пос. Николаевка, пос. Синицино, д. Никольское 3-е, пос. Фоминичи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)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ерхнемазовского  сельского поселения Верхнеха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1.  С момента обнародования оповещения о начале  публичных слушаний по проекту внесения изменений в Генеральный план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(в части установления границ населенных пунктов: </w:t>
      </w:r>
      <w:r>
        <w:rPr>
          <w:sz w:val="28"/>
          <w:szCs w:val="28"/>
        </w:rPr>
        <w:t>пос. Верхняя Маза, с. Нижняя Маза,  пос. Николаевка, пос. Синицино, д. Никольское 3-е, пос. Фоминичи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)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Верхнемазовского  сельского поселения Верхнехавского муниципального района Воронежской области, в течение установленного срока, заинтересованные лица вправе направлять в комиссию по подготовке и проведению публичных слушаний по проекту внесения  изменений в Генеральный план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(в части установления границ населенных пунктов: </w:t>
      </w:r>
      <w:r>
        <w:rPr>
          <w:sz w:val="28"/>
          <w:szCs w:val="28"/>
        </w:rPr>
        <w:t>пос. Верхняя Маза, с. Нижняя Маза,  пос. Николаевка, пос. Синицино, д. Никольское 3-е, пос. Фоминичи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)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ерхнемазовского  сельского поселения Верхнехавского муниципального района Воронежской области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2. Предложения по проекту внесения   изменений в Генеральный план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(в части установления границ населенных пунктов: </w:t>
      </w:r>
      <w:r>
        <w:rPr>
          <w:sz w:val="28"/>
          <w:szCs w:val="28"/>
        </w:rPr>
        <w:t>пос. Верхняя Маза, с. Нижняя Маза,  пос. Николаевка, пос. Синицино, д. Никольское 3-е, пос. Фоминичи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)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направляются по почте с пометкой «В комиссию по подготовке и проведению публичных слушаний» по адресу: 396128, Воронежская область, Верхнехавский район, п. Верхняя Маза, ул. 50 лет Октября, д.25а  или по электронной почте на адрес</w:t>
      </w:r>
      <w:r>
        <w:rPr/>
        <w:t xml:space="preserve"> :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verhmaz.vhav@govvrn.ru</w:t>
      </w:r>
      <w:r>
        <w:rPr>
          <w:sz w:val="28"/>
          <w:szCs w:val="28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в срок до 28.09.2022 года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3. Предложения по проекту внесения изменений в  Генеральный план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(в части установления границ населенных пунктов: </w:t>
      </w:r>
      <w:r>
        <w:rPr>
          <w:sz w:val="28"/>
          <w:szCs w:val="28"/>
        </w:rPr>
        <w:t>пос. Верхняя Маза, с. Нижняя Маза,  пос. Николаевка, пос. Синицино, д. Никольское 3-е, пос. Фоминичи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)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должны быть за подписью юридического лица или гражданина, их изложившего,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4. Предложения по проекту внесения изменений в   Генеральный план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(в части установления границ населенных пунктов: </w:t>
      </w:r>
      <w:r>
        <w:rPr>
          <w:sz w:val="28"/>
          <w:szCs w:val="28"/>
        </w:rPr>
        <w:t>пос. Верхняя Маза, с. Нижняя Маза,  пос. Николаевка, пос. Синицино, д. Никольское 3-е, пос. Фоминичи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)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5. Предложения по проекту внесения изменений в Генеральный план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(в части установления границ населенных пунктов: </w:t>
      </w:r>
      <w:r>
        <w:rPr>
          <w:sz w:val="28"/>
          <w:szCs w:val="28"/>
        </w:rPr>
        <w:t>пос. Верхняя Маза, с. Нижняя Маза,  пос. Николаевка, пос. Синицино, д. Никольское 3-е, пос. Фоминичи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)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внесений изменений в Генеральный план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(в части установления границ населенных пунктов: </w:t>
      </w:r>
      <w:r>
        <w:rPr>
          <w:sz w:val="28"/>
          <w:szCs w:val="28"/>
        </w:rPr>
        <w:t>пос. Верхняя Маза, с. Нижняя Маза,  пос. Николаевка, пос. Синицино, д. Никольское 3-е, пос. Фоминичи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)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6. Жители Верхнемазовского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внесения изменений в  Генеральный план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(в части установления границ населенных пунктов: </w:t>
      </w:r>
      <w:r>
        <w:rPr>
          <w:sz w:val="28"/>
          <w:szCs w:val="28"/>
        </w:rPr>
        <w:t>пос. Верхняя Маза, с. Нижняя Маза,  пос. Николаевка, пос. Синицино, д. Никольское 3-е, пос. Фоминичи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)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52:00Z</dcterms:created>
  <dc:creator>Митина</dc:creator>
  <dc:description/>
  <cp:keywords/>
  <dc:language>en-US</dc:language>
  <cp:lastModifiedBy>Vmaz</cp:lastModifiedBy>
  <cp:lastPrinted>2022-10-06T07:51:00Z</cp:lastPrinted>
  <dcterms:modified xsi:type="dcterms:W3CDTF">2022-10-06T04:52:00Z</dcterms:modified>
  <cp:revision>12</cp:revision>
  <dc:subject/>
  <dc:title>АДМИНИСТРАЦИЯ АЛЕКСАНДРОВСКОГО  СЕЛЬСКОГО ПОСЕЛЕНИЯ</dc:title>
</cp:coreProperties>
</file>