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left="300" w:hanging="0"/>
        <w:jc w:val="center"/>
        <w:rPr/>
      </w:pPr>
      <w:r>
        <w:rPr>
          <w:b/>
          <w:sz w:val="28"/>
          <w:szCs w:val="28"/>
        </w:rPr>
        <w:t xml:space="preserve">ведения публичных слушаний в Верхнемазовском сельском поселении Верхнехавского муниципального 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ата проведения: 16.10.2009 г.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есто проведения: зал заседан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ствует на публичных слушаниях Трубникова Татьяна Николаевна – председатель Совета народных депутатов Верхнемазовского сельского поселения Верхнехавского  муниципального район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 Федосеева Надежда Васильевн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еляева Вера Николаевн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Ширяева Зинаида Алексеевн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рубников Николай Иванович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разова Александра Александровн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ливанова Юлия Евгеньевн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разова Галина Васильевн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шкова Валентина Николаевн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лоскова Наталия Николаевн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ленберг Анатолий Анатольевич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разов Сергей Васильевич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лина Оксана Николаевн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ошкарева Нина Ивановн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гнатова Ирина Анатольевн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 согласовании проекта генерального плана Верхнемазовского сельского поселения Верхнеха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b/>
          <w:sz w:val="28"/>
        </w:rPr>
        <w:t xml:space="preserve">Трубникову Т.Н. – </w:t>
      </w:r>
      <w:r>
        <w:rPr>
          <w:sz w:val="28"/>
          <w:szCs w:val="28"/>
        </w:rPr>
        <w:t>председателя Совета народных депутатов Верхнемазовского сельского поселения</w:t>
      </w:r>
      <w:r>
        <w:rPr>
          <w:bCs/>
          <w:sz w:val="28"/>
        </w:rPr>
        <w:t xml:space="preserve"> по вопросу «</w:t>
      </w:r>
      <w:r>
        <w:rPr>
          <w:sz w:val="28"/>
          <w:szCs w:val="28"/>
        </w:rPr>
        <w:t>О  согласовании проекта генерального плана Верхнемазовского сельского поселения Верхнехавского муниципального района». Докладчик отметила, что работа по разработке генерального плана шла больше года. В соответствии с нормативными требованиями, техническим заданием и Градостроительным кодексом разработан  перечень мероприятий по территориальному планированию сельского поселения  в перспективе на 20 лет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Генеральным планом не предусмотрено изменение границ сельского поселения.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азработано функциональное зонирование территории:  промышленная территория, территория сельскохозяйственного использования, территория рекреационного использования. Для каждой зоны определены ограничения хозяйственной и иной дельности.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В генеральном плане учтены предложения по обеспечению территории сельского поселения объектами жилой инфраструктуры, что в свою очередь обеспечит:</w:t>
      </w:r>
    </w:p>
    <w:p>
      <w:pPr>
        <w:pStyle w:val="Normal"/>
        <w:ind w:left="30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ние условий для реализации предложений по размещению площадок жилищного строительства в рамках национальных проектов «Доступное и комфортное жильё – гражданам России», «Развитие агропромышленного комплекса», других федеральных и региональных программ;</w:t>
      </w:r>
    </w:p>
    <w:p>
      <w:pPr>
        <w:pStyle w:val="Normal"/>
        <w:ind w:left="30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е промышленной стройиндустрии и строительных материалов;</w:t>
      </w:r>
    </w:p>
    <w:p>
      <w:pPr>
        <w:pStyle w:val="Normal"/>
        <w:ind w:left="30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пределение перечня территорий земель сельскохозяйственного назначения, планируемых в установленном порядке к переводу в земли населённых пунктов;</w:t>
      </w:r>
    </w:p>
    <w:p>
      <w:pPr>
        <w:pStyle w:val="Normal"/>
        <w:ind w:left="30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дготовку земельных участков для жилищного строительства, в том числе инженерной и транспорт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 генеральном плане предусмотрено обеспечение территории Верхнемазовакого сельского поселения объектами культурно-бытового и социального обслуживания:  общепита, торговли, бытового обслуживания, спортивного комплекс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5. В генеральном плане учтено обеспечение территории Верхнемазовского сельского поселения Верхнехавского муниципального района объектами инженерной инфраструктуры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газовых сетей, реконструкция существующих газовых сетей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водозаборов, прокладка новых сетей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строительство ВЛ – 10 кв, низковольтных сетей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 ввод в эксплуатацию сетей газа низкого давления (7 км)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6. В генеральном плане учтено обеспечение территории Верхнемазовского сельского поселения объектами транспортной  инфраструктуры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строительство автодорог общего пользования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 строительство дорог местного значения общей протяжённостью 2 км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7. В генеральном плане учтено обеспечение территории Верхнемазовского сельского поселения Верхнехавского муниципального района объектами массового отдыха: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 благоустройство и озеленение территории сельского поселения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8. В генеральном плане учтены места сбора бытовых отходов, в том числе организация мест  для сбора ТБО и вывоз ТБО. Запланировано 1 площадка площадью 0,5 га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9. Обеспечение территории Верхнемазовского сельского поселения местами захоронения. На территории поселения находятся 3 кладбища. Проектом предусмотрено сохранение 3 кладбищ и организация 1-го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ЫСТУПАЛА: Уразова Г.В. </w:t>
      </w:r>
      <w:r>
        <w:rPr>
          <w:sz w:val="28"/>
          <w:szCs w:val="28"/>
        </w:rPr>
        <w:t>задала вопрос: «По каким улицам поселка Верхняя  Маза  планируется прокладка водопровода?»</w:t>
      </w:r>
    </w:p>
    <w:p>
      <w:pPr>
        <w:pStyle w:val="Normal"/>
        <w:ind w:left="300" w:hanging="0"/>
        <w:jc w:val="both"/>
        <w:rPr/>
      </w:pPr>
      <w:r>
        <w:rPr>
          <w:b/>
          <w:sz w:val="28"/>
          <w:szCs w:val="28"/>
        </w:rPr>
        <w:t xml:space="preserve">ВЫСТУПАЛ: Уразов С.В. </w:t>
      </w:r>
      <w:r>
        <w:rPr>
          <w:sz w:val="28"/>
          <w:szCs w:val="28"/>
        </w:rPr>
        <w:t xml:space="preserve">задал вопрос: «Где планируется строительство новых дорог местного значения?»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ладчик ответила, что генеральный план – это стратегический план развития сельского поселения на 20 лет. Сейчас трудно ответить конкретно, где и что будет построено, так как всё зависит от дальнейшего финансирования того или иного объект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ствующий предложил утвердить данный вопрос с дополнениями и вынести его на рассмотрение очередной сессии Совета народных депутатов Верхнемаз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олосовали: за –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оздержавшихся – нет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нято (единоглас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слушаний                                            Т.Н.Труб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   Н.В.Федосеева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5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4:00Z</dcterms:created>
  <dc:creator>Татьяна Николаевна Митина</dc:creator>
  <dc:description/>
  <cp:keywords/>
  <dc:language>en-US</dc:language>
  <cp:lastModifiedBy>Пользователь</cp:lastModifiedBy>
  <dcterms:modified xsi:type="dcterms:W3CDTF">2010-01-15T10:53:00Z</dcterms:modified>
  <cp:revision>21</cp:revision>
  <dc:subject/>
  <dc:title>ПРОТОКОЛ</dc:title>
</cp:coreProperties>
</file>