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1.2022 г.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проекта внесения изменений в генеральный план Верхнемазовского сельского поселения  в части у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населенных пунктов: пос. Верхняя Маза, с. Нижняя Маза,  </w:t>
      </w:r>
    </w:p>
    <w:p>
      <w:pPr>
        <w:pStyle w:val="Normal"/>
        <w:rPr/>
      </w:pPr>
      <w:r>
        <w:rPr>
          <w:b/>
          <w:sz w:val="28"/>
          <w:szCs w:val="28"/>
        </w:rPr>
        <w:t>пос. Николаевка, пос. Синицино, д. Никольское 3-е, пос. Фомин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24 Градостроительного кодекса РФ № 190-ФЗ, ст. 16 Федерального закона от 6 октября 2003 г. № 131-ФЗ «Об общих принципах организации местного самоуправления в Российской Федерации», Устава Верхнемазовского сельского поселения 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изменений генерального плана Верхнемаз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изменений генерального плана подготовить в срок до 31.10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одбор и передачу разработчику проекта исходных данных, необходимых для проектирования, в объеме сведений, имеющихся в администрации Верхнемазовского сельского поселения, а также в системе  информационного обеспечения государственной деятельности Верхнеха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Vmaz</cp:lastModifiedBy>
  <cp:lastPrinted>2022-01-19T10:35:00Z</cp:lastPrinted>
  <dcterms:modified xsi:type="dcterms:W3CDTF">2022-01-19T07:36:00Z</dcterms:modified>
  <cp:revision>62</cp:revision>
  <dc:subject/>
  <dc:title>АДМИНИСТРАЦИЯ   ВЕРХНЕМАЗОВСКОГО СЕЛЬСКОГО ПОСЕЛЕНИЯ</dc:title>
</cp:coreProperties>
</file>